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 E Q U E R I M E N T O     Nº                     , D E     2 0 0 4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Requeiro, nos termos regimentais, a retirada, para reexame da matéria , do PL 119/2004,  de minha autoria, que dá denominação de Dr. Miguel Bello” ao Posto de Saúde II, no município de Santa Rita do Passa Quatr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ampos Machado - PT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623 180304 151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00:00Z</dcterms:created>
  <dc:creator>André Schaumburg</dc:creator>
  <dc:description>FPLF - Fundação Padre Leonel Franca</dc:description>
  <dc:language>en-US</dc:language>
  <cp:lastModifiedBy>ALESP</cp:lastModifiedBy>
  <dcterms:modified xsi:type="dcterms:W3CDTF">2004-03-18T19:00:00Z</dcterms:modified>
  <cp:revision>2</cp:revision>
  <dc:subject/>
  <dc:title>{Natureza} ao {NaturezaMestre} Nº {nrLegislativo} de {nrAnoLegislativo} </dc:title>
</cp:coreProperties>
</file>