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1  , AO  Projeto de lei 140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L N.º 262, de 2004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ê-se a seguinte redação ao "caput" do artigo 1º do projeto de lei nº 140, de 2004 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rPr/>
      </w:pPr>
      <w:r>
        <w:rPr/>
        <w:t>“</w:t>
      </w:r>
      <w:r>
        <w:rPr>
          <w:rFonts w:eastAsia="Arial (W1);Arial"/>
        </w:rPr>
        <w:t xml:space="preserve"> </w:t>
      </w:r>
      <w:r>
        <w:rPr/>
        <w:t>Artigo 1º - Fica concedida, aos policiais civis, militares e bombeiros, a isenção do pagamento das taxas estaduais, relativas à renovação da Carteira Nacional de habilitação, emitidas pelo Departamento de Trânsito do Estado de São Paulo – DETRAN-SP”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de lei de autoria do nobre deputado Rodrigo Garcia é louvável diante da difícil situação financeira que passam os nossos policiais que, há anos, não são agraciados pelo Governo do Estado com aumento salarial, procurando-se, dessa forma,  aliviar os ônus financeiros permitindo-lhes alguns benefícios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Entretanto, não há justificativa para diferençar o policial militar do civil, concedendo o benefício apenas ao primeir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Assim, conto com o auxílio dos nobres pares para a aprovação  projeto de lei nº 140, de 2.004 com a presente emen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8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Romeu Tu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702 180304 171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1:12:00Z</dcterms:created>
  <dc:creator>André Schaumburg</dc:creator>
  <dc:description>FPLF - Fundação Padre Leonel Franca</dc:description>
  <dc:language>en-US</dc:language>
  <cp:lastModifiedBy>Alesp</cp:lastModifiedBy>
  <dcterms:modified xsi:type="dcterms:W3CDTF">2004-03-19T21:12:00Z</dcterms:modified>
  <cp:revision>2</cp:revision>
  <dc:subject/>
  <dc:title>{Natureza} ao {NaturezaMestre} Nº {nrLegislativo} de {nrAnoLegislativo} </dc:title>
</cp:coreProperties>
</file>