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1 , AO  Projeto de lei 14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L Nº 264, de 200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ê-se ao "caput" do artigo 1º e aos parágrafos 1º e 2º, do Projeto de Lei nº 149, de 2004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Ficam destinados espaços físicos  para a instalação de creches  e berçários nos Batalhões de Polícia Militar e nas Delegacias Seccionais de Polícia do Estado de São Paulo, que poderão atuar isoladamente ou em conjunto, de acordo com as peculiaridades de cada região, a fim de atender aos filhos dos policiais militares e dos policiais civis”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º - Poderão utilizar as creches e os berçários os filhos dos policiais militares e civis com até 06 (seis) anos de idade”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º - Caberá  ao Poder Executivo a definição dos espaços e o número de crianças nas creches e berçários de modo a não prejudicar o bom funcionamento da organização militar  e da polícia civil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obre deputado Ubiratan Guimarães, traz à tona uma antiga reivindicação das mulheres trabalhadoras da Polícia Militar  do Estado de São Paulo.  Com conhecimento de causa, por ter sido comandante da Polícia Militar e com forte vínculo com a base, submete à apreciação de seus pares, um Projeto de Lei que visa beneficiar as mães que têm por função a proteção da sociedade e dos cidadãos, com a garantia do amparo de seus filhos por parte do Estado, no que diz respeito às creches e berçários. O motivo da presente Emenda é o de se estender o benefício às mulheres e mães, trabalhadoras da Polícia Civil, bem como criar a possibilidade de que esse atendimento possa se dar de forma individual ou conjunta, entre as instituições, como forma de entrosamento,  de acordo com as peculiaridades de cada regiã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Romeu Tu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156 220304 170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57:00Z</dcterms:created>
  <dc:creator>André Schaumburg</dc:creator>
  <dc:description>FPLF - Fundação Padre Leonel Franca</dc:description>
  <dc:language>en-US</dc:language>
  <cp:lastModifiedBy>alesp</cp:lastModifiedBy>
  <dcterms:modified xsi:type="dcterms:W3CDTF">2004-03-23T19:57:00Z</dcterms:modified>
  <cp:revision>2</cp:revision>
  <dc:subject/>
  <dc:title>{Natureza} ao {NaturezaMestre} Nº {nrLegislativo} de {nrAnoLegislativo} </dc:title>
</cp:coreProperties>
</file>