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  254, DE 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746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José Dilson, o projeto em epígrafe objetiva instituir o “ Dia do Alerta sobre o uso correto da cadeira e do cinto de segurança para crianças”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 Consolidado, a propositura esteve em pauta nos dias correspondentes às 96</w:t>
      </w:r>
      <w:r>
        <w:rPr>
          <w:vertAlign w:val="superscript"/>
        </w:rPr>
        <w:t>a</w:t>
      </w:r>
      <w:r>
        <w:rPr/>
        <w:t xml:space="preserve"> a 100</w:t>
      </w:r>
      <w:r>
        <w:rPr>
          <w:vertAlign w:val="superscript"/>
        </w:rPr>
        <w:t>a</w:t>
      </w:r>
      <w:r>
        <w:rPr/>
        <w:t xml:space="preserve"> Sessões Ordinárias, de 09 a 15/09/03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, através da informação fornecida pelo Departamento de Documentação e Informação desta Casa, que o “ Dia do Alerta sobre o uso correto da cadeira  e do cinto de segurança para crianças” ainda não foi instituí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Verifica-se ainda que a matéria é de natureza legislativa e, quanto à iniciativa, de competência concorrente, nos termos do que dispõe o artigo 24 da Constituição do Est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impedimentos legais à sua aprovação, nosso parecer é favorável ao Projeto de lei n.° 746, de 200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AFONSO LOBATO – Rela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provado o parecer do relator favorável à proposiçã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ala das Comissões, em 10/12/200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RICARDO TRIPOLI – Presiden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</w:rPr>
        <w:t>RICARDO TRIPOLI – JOSÉ BITTENCOURT – VALDOMIRO LOPES – ELI CORRÊA FILHO – SIMÃO PEDRO – BALEIA ROSSI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2:27:00Z</dcterms:created>
  <dc:creator>alesp</dc:creator>
  <dc:description/>
  <dc:language>en-US</dc:language>
  <cp:lastModifiedBy>ssc</cp:lastModifiedBy>
  <cp:lastPrinted>2004-03-22T19:53:00Z</cp:lastPrinted>
  <dcterms:modified xsi:type="dcterms:W3CDTF">2004-03-22T22:53:00Z</dcterms:modified>
  <cp:revision>3</cp:revision>
  <dc:subject/>
  <dc:title>PARECER N°                 , DE 2001</dc:title>
</cp:coreProperties>
</file>