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56 de 2004, de autoria do Deputado José Dílson, que dá denominação de Professor Eufly Gomes, à Escola Estadual Parque Rodrigo Barreto II, em Arujá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a justifica-se pela relevância da matéria tratada na referida proposição, demandando uma deliberação mais rápida para afastar o risco de perecimento do seu ob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Geraldo Vinholi - P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454 230304 151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1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20:41:00Z</dcterms:modified>
  <cp:revision>2</cp:revision>
  <dc:subject/>
  <dc:title>{Natureza} ao {NaturezaMestre} Nº {nrLegislativo} de {nrAnoLegislativo} </dc:title>
</cp:coreProperties>
</file>