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263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592/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de lei nº 592/2002, de autoria do nobre Deputado Sidney Beraldo dá denominação de "Joaquim Leite de Souza Júnior" ao viaduto localizado no km 188,416 - na Rodovia SP-342, em Espírito Santo do Pinh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consonância com o que dispõe a X Consolidação do Regimento Interno (artigo 148, item 3) esteve o presente processo em pauta, nos dias 24 de setembro a 08 de outubro do corrente, correspondentes às 133ª à 137ª Sessões Ordinárias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a à Comissão de Constituição e Justiça, aguarda a propositura manifestação sobre seus aspectos legal e jurídico, como prevê o § 1º do artigo 31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rata-se de matéria de natureza legislativa e, quanto à iniciativa concorrente, nos termos dos artigos 19, 21, inciso III, e 24, "caput" todos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Divisão de Pesquisa Jurídica do Departamento de Documentação e Informação, consultada a respeito, informou que o referido viaduto, situado no km 188,416 da SP 342 em Espírito Santo do Pinhal, não possui denominação patroním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lém disso, o projeto obedece às disposições contidas na Lei nº 1.284, de 18 de abril de 1977, e demais alterações posteriores, que dispõe sobre a denominação de prédios, rodovias e repartições públicas, razão pela qual recomendamos sua aprov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nada impede a atribuição da denominação, ao viaduto ali especificado, de "Joaquim Leite de Souza Júnior" e por essa razão somos favoráveis à aprovação do Projeto de lei nº 592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Edson Aparecido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Comissões, em 12/3/20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BIRATAN GUIMARÃES – President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ÉLIA LEÃO – ALDO DEMARCHI – ELI CORRÊA FILHO – EDSON APARECIDO – UBIRATAN GUIMARÃES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2:17:00Z</dcterms:created>
  <dc:creator>Alesp</dc:creator>
  <dc:description/>
  <dc:language>en-US</dc:language>
  <cp:lastModifiedBy>ssc</cp:lastModifiedBy>
  <cp:lastPrinted>2004-03-23T19:48:00Z</cp:lastPrinted>
  <dcterms:modified xsi:type="dcterms:W3CDTF">2004-03-23T22:48:00Z</dcterms:modified>
  <cp:revision>3</cp:revision>
  <dc:subject/>
  <dc:title>PARECER Nº  , DE 2004</dc:title>
</cp:coreProperties>
</file>