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000000"/>
          <w:sz w:val="24"/>
        </w:rPr>
        <w:t xml:space="preserve">PARECER Nº 266      , </w:t>
      </w:r>
      <w:r>
        <w:rPr>
          <w:b/>
          <w:color w:val="000000"/>
          <w:sz w:val="24"/>
        </w:rPr>
        <w:t>de 2004, de Relator Especial em substituição ao da Comissão de Saúde e Higiene, sobre o Projeto de lei nº 0491, de 2003.</w:t>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both"/>
        <w:rPr>
          <w:b/>
          <w:b/>
          <w:color w:val="000000"/>
          <w:sz w:val="24"/>
        </w:rPr>
      </w:pPr>
      <w:r>
        <w:rPr>
          <w:b/>
          <w:color w:val="000000"/>
          <w:sz w:val="24"/>
        </w:rPr>
      </w:r>
    </w:p>
    <w:p>
      <w:pPr>
        <w:pStyle w:val="Normal"/>
        <w:ind w:firstLine="709"/>
        <w:jc w:val="both"/>
        <w:rPr/>
      </w:pPr>
      <w:r>
        <w:rPr>
          <w:b/>
          <w:color w:val="000000"/>
          <w:sz w:val="24"/>
        </w:rPr>
        <w:tab/>
        <w:tab/>
        <w:tab/>
      </w:r>
      <w:r>
        <w:rPr>
          <w:color w:val="000000"/>
          <w:sz w:val="24"/>
        </w:rPr>
        <w:t>De iniciativa do Deputado Campos Machado,  o Projeto de lei nº 0491, de 2003, institui o Certificado “Torcedor Doador de Sangue”.</w:t>
      </w:r>
    </w:p>
    <w:p>
      <w:pPr>
        <w:pStyle w:val="Normal"/>
        <w:ind w:firstLine="709"/>
        <w:jc w:val="both"/>
        <w:rPr>
          <w:color w:val="000000"/>
          <w:sz w:val="24"/>
        </w:rPr>
      </w:pPr>
      <w:r>
        <w:rPr>
          <w:color w:val="000000"/>
          <w:sz w:val="24"/>
        </w:rPr>
        <w:t xml:space="preserve"> </w:t>
      </w:r>
    </w:p>
    <w:p>
      <w:pPr>
        <w:pStyle w:val="Normal"/>
        <w:ind w:firstLine="709"/>
        <w:jc w:val="both"/>
        <w:rPr>
          <w:color w:val="000000"/>
          <w:sz w:val="24"/>
        </w:rPr>
      </w:pPr>
      <w:r>
        <w:rPr>
          <w:color w:val="000000"/>
          <w:sz w:val="24"/>
        </w:rPr>
        <w:tab/>
        <w:tab/>
        <w:tab/>
        <w:t>No período em que esteve em pauta, nos termos regimentais, a proposição não foi alvo de emendas ou substitutivos.</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ab/>
        <w:tab/>
        <w:tab/>
        <w:t xml:space="preserve">Encaminhada à Comissão de Constituição e Justiça, em regime de urgência (fls.05), para ser apreciada quanto aos aspectos da sua constitucionalidade, legalidade e juridicidade, por seu turno  não se manifestou no prazo regimental, razão pela qual designou-se (fls.06) relator especial, cujo parecer às fls. 07/08 manifestou-se  favoravelmente à proposição.  </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ab/>
        <w:tab/>
        <w:tab/>
        <w:t xml:space="preserve">A seguir, a proposta foi encaminhada à Comissão de Saúde e Higiene, para ser analisada quanto ao mérito, e como esta deixou de se manifestar no prazo regimental, fomos designados pela Presidência da Casa, na qualidade de relator especial, para exarar o parecer nos termos do parágrafo 4º do artigo 31 do Regimento Interno.   </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ab/>
        <w:tab/>
        <w:tab/>
        <w:t xml:space="preserve">Em o fazendo, constatamos que o autor pretende instituir o certificado “Torcedor Doador de Sangue”, que será conferido aos doadores voluntários de sangue. Os doadores, sem prejuízo dos benefícios previstos na iniciativa, poderão obter, gratuitamente, resultados dos exames de seu sangue coletado para eventual avaliação médica. Ademais o detentor do certificado receberá um ingresso para os eventos oficiais de quaisquer modalidades esportivas, respeitado o limite da concessão de 100 (cem) ingressos por evento.      </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ab/>
        <w:tab/>
        <w:tab/>
        <w:t>Do exame do assunto, ficamos convencidos de que as medidas preconizadas revestem-se de inegáveis méritos, sobretudo se levarmos em consideração,  a relevância da iniciativa, na medida em que representará uma motivação salutar, para elevar o números de pessoas habituadas a doar   sangue.</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ab/>
        <w:tab/>
        <w:tab/>
        <w:t xml:space="preserve">Há de se lembrar, que o nosso País, com uma população de 180 milhões de habitantes  contra 2,4 milhões de coleta por ano, é detentor de um índice considerado baixo, quando comparado com o que recomenda a Organização Mundial de Saúde.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ab/>
        <w:tab/>
        <w:tab/>
        <w:t>Em cada ano, aproximadamente 70 milhões de unidades de bolsas de sangue são coletadas no mundo inteiro.</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ab/>
        <w:tab/>
        <w:tab/>
        <w:t>Há de se sublinhar, pela oportunidade, que dois milhões, aproximadamente, de brasileiros recebem transfusões de sangue anualmente, seja por motivo de acidente, cirurgia ou oncológico.</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ab/>
        <w:tab/>
        <w:tab/>
        <w:t>Isto significa dizer, em outras palavras, que uma simples doação pode beneficiar muitas vidas.</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ab/>
        <w:tab/>
        <w:tab/>
        <w:t>Doar sangue, muito mais que uma ação de solidariedade humana, representa, sobremaneira, uma significativa manifestação de cidadania.</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ab/>
        <w:tab/>
        <w:tab/>
        <w:t>Nesse passo, as medidas adotadas pela propositura em análise, encontram eco nos centros mais desenvolvidos do mundo, de vez que reconhecem no incentivo e na divulgação as principais armas a favor do aumento de pessoas dispostas a doar sangue sistematicamente.</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ab/>
        <w:tab/>
        <w:tab/>
        <w:t>Nessas condições, somos favoráveis à aprovação do Projeto de Lei nº 0491, de 2003.</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ab/>
        <w:tab/>
        <w:tab/>
        <w:t>É o nosso parecer.</w:t>
      </w:r>
    </w:p>
    <w:p>
      <w:pPr>
        <w:pStyle w:val="Normal"/>
        <w:ind w:firstLine="709"/>
        <w:jc w:val="both"/>
        <w:rPr>
          <w:color w:val="000000"/>
          <w:sz w:val="24"/>
        </w:rPr>
      </w:pPr>
      <w:r>
        <w:rPr>
          <w:color w:val="000000"/>
          <w:sz w:val="24"/>
        </w:rPr>
      </w:r>
    </w:p>
    <w:p>
      <w:pPr>
        <w:pStyle w:val="Normal"/>
        <w:ind w:firstLine="709"/>
        <w:jc w:val="both"/>
        <w:rPr/>
      </w:pPr>
      <w:r>
        <w:rPr>
          <w:color w:val="000000"/>
          <w:sz w:val="24"/>
        </w:rPr>
        <w:t xml:space="preserve">a) </w:t>
      </w:r>
      <w:r>
        <w:rPr>
          <w:b/>
          <w:color w:val="000000"/>
          <w:sz w:val="24"/>
        </w:rPr>
        <w:t>WAGNER SALUSTIANO -Relator Especial</w:t>
      </w:r>
    </w:p>
    <w:p>
      <w:pPr>
        <w:pStyle w:val="Normal"/>
        <w:jc w:val="both"/>
        <w:rPr>
          <w:b/>
          <w:b/>
          <w:color w:val="000000"/>
          <w:sz w:val="24"/>
        </w:rPr>
      </w:pPr>
      <w:r>
        <w:rPr>
          <w:b/>
          <w:color w:val="000000"/>
          <w:sz w:val="24"/>
        </w:rPr>
      </w:r>
    </w:p>
    <w:p>
      <w:pPr>
        <w:pStyle w:val="Normal"/>
        <w:tabs>
          <w:tab w:val="clear" w:pos="708"/>
          <w:tab w:val="left" w:pos="4419" w:leader="none"/>
          <w:tab w:val="left" w:pos="8838" w:leader="none"/>
        </w:tabs>
        <w:ind w:firstLine="709"/>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01:00Z</dcterms:created>
  <dc:creator>Alesp</dc:creator>
  <dc:description/>
  <dc:language>en-US</dc:language>
  <cp:lastModifiedBy>ssc</cp:lastModifiedBy>
  <cp:lastPrinted>2004-03-23T19:42:00Z</cp:lastPrinted>
  <dcterms:modified xsi:type="dcterms:W3CDTF">2004-03-23T22:42:00Z</dcterms:modified>
  <cp:revision>3</cp:revision>
  <dc:subject/>
  <dc:title>PARECER Nº       , de 2003, de Relator Especial em substituição ao da Comissão de Saúde e Higiene, sobre o Projeto de lei nº 0491, de 2003</dc:title>
</cp:coreProperties>
</file>