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, nos termos regimentais, tramitação em regime de Urgência para o Projeto de lei Nº 0898 de 2003, de minha autoria, que institui o Programa “Pró-Mulher” de trabalho e qualificação de mão de obra feminina no Estad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solocitação de tramitação em regime de urgência para o referido projeto se justifica pela importância da matéria tratada na proposição e pela oportunidade da efetivação do projeto, já que neste ano comemoramos o Ano da Mulher e serão convocadas as Conferências Municipal, Estadual e Federal da Mulher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a Ana Martins - PC do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7766 240304 1502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9:35:00Z</dcterms:created>
  <dc:creator>André Schaumburg</dc:creator>
  <dc:description>FPLF - Fundação Padre Leonel Franca</dc:description>
  <dc:language>en-US</dc:language>
  <cp:lastModifiedBy>ALESP</cp:lastModifiedBy>
  <dcterms:modified xsi:type="dcterms:W3CDTF">2004-03-29T19:35:00Z</dcterms:modified>
  <cp:revision>2</cp:revision>
  <dc:subject/>
  <dc:title>{Natureza} ao {NaturezaMestre} Nº {nrLegislativo} de {nrAnoLegislativo} </dc:title>
</cp:coreProperties>
</file>