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 xml:space="preserve">Requeremos, nos termos regimentais, tramitação em regime de Urgência para o Projeto de lei Nº 140 de 2004, de autoria deste Deputado, que concede isenção do pagamento das taxas relativas à renovação da Carteira Nacional de Habilitação aos Policiais e Bombeiros Militare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80 2403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17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18:17:00Z</dcterms:modified>
  <cp:revision>2</cp:revision>
  <dc:subject/>
  <dc:title>{Natureza} ao {NaturezaMestre} Nº {nrLegislativo} de {nrAnoLegislativo} </dc:title>
</cp:coreProperties>
</file>