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Requeremos, nos termos regimentais, tramitação em regime de Urgência para o Projeto de lei Nº 52 de 2004, de autoria deste Deputado, que </w:t>
      </w:r>
      <w:r>
        <w:rPr>
          <w:rFonts w:cs="Times New Roman" w:ascii="Times New Roman" w:hAnsi="Times New Roman"/>
          <w:color w:val="000000"/>
          <w:sz w:val="24"/>
        </w:rPr>
        <w:t>autoriza o Poder Executivo a criar linha de crédito especial, de longo prazo, junto ao Banco Nossa Caixa S. A., para financiamento do Imposto de Transmissão Causa Mortis e Doações – ITCMD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te solicitação se justifica , vez que o presente pro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odrigo Garcia - PF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7788 240304 15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8:49:00Z</dcterms:created>
  <dc:creator>André Schaumburg</dc:creator>
  <dc:description>FPLF - Fundação Padre Leonel Franca</dc:description>
  <dc:language>en-US</dc:language>
  <cp:lastModifiedBy>ALESP</cp:lastModifiedBy>
  <dcterms:modified xsi:type="dcterms:W3CDTF">2004-03-24T18:49:00Z</dcterms:modified>
  <cp:revision>2</cp:revision>
  <dc:subject/>
  <dc:title>{Natureza} ao {NaturezaMestre} Nº {nrLegislativo} de {nrAnoLegislativo} </dc:title>
</cp:coreProperties>
</file>