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q. Retirada do Req. Retirada ao Projeto de lei Nº 0899 de 2003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Escrever aqui..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Senhor Presidente, nos termos regimentais, venho requerer a retirada do requeimento apresentado para o reexame do projeto em epígrafe, pois ele está em perfeita ordem devendo ter seu processamento a continuidade regiment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Italo Cardoso</w:t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959 240304 19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51:00Z</dcterms:created>
  <dc:creator>André Schaumburg</dc:creator>
  <dc:description>FPLF - Fundação Padre Leonel Franca</dc:description>
  <dc:language>en-US</dc:language>
  <cp:lastModifiedBy>Alesp</cp:lastModifiedBy>
  <dcterms:modified xsi:type="dcterms:W3CDTF">2004-03-24T22:51:00Z</dcterms:modified>
  <cp:revision>2</cp:revision>
  <dc:subject/>
  <dc:title>{Natureza} ao {NaturezaMestre} Nº {nrLegislativo} de {nrAnoLegislativo} </dc:title>
</cp:coreProperties>
</file>