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ECER n.º 237, DE 2004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Do Relator Especial em subsituição à Comissão de Constituição e Justiça,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sobre o Projeto de Lei n.º 0957, de 2003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 autoria do nobre Deputado Edmir Chedid, o Projeto de Lei n.º 0957, de 2003, visa atribuir a denominação de “José Nelson Schincariol” à Rodovia SP-40/79 (Via Expressa), que liga o Município de Itú e Sal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ndo em pauta, nos termos do item 3, parágrafo único do Artigo 148 da XI Consolidação do Regimento Interno, no período correspondente às 109ª a 113ª Sessões Ordinárias da 15ª Legislatura (de 26/09 a 02/10/2003), a proposição não foi alvo de emendas ou substitutiv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caminhado o projeto à Comissão de Constituição e Justiça, para manifestar-se quanto ao aspecto constitucional, legal e jurídico, conforme disposto no §1º do Artigo 31 do Regimento Consolidado, o Ilustre Deputado Rodrigo Garcia, Lider da Bancada do PFL, requereu tramitação em regime de urgência ao projeto em tela, sendo pois, uma vez que, vencido o prazo para que aquela Comissão manifestar-se, ensejou fosse designado o Nobre Deputado Ricardo Trípoli, na qualidade de Relator Especial, para exarar parecer em substituição à Comissão, o que passamos a faz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nicialmente é de se observar que se trata de matéria do âmbito legislativo e concorrente quanto à iniciativa, nos termos dos Artigos 19, 21, inciso III, e 24 “</w:t>
      </w:r>
      <w:r>
        <w:rPr>
          <w:i/>
          <w:color w:val="000000"/>
        </w:rPr>
        <w:t>caput</w:t>
      </w:r>
      <w:r>
        <w:rPr>
          <w:color w:val="000000"/>
        </w:rPr>
        <w:t>”, da Constituição Estadual, além de atender às exigências constantes na Lei nº 1.284, de 18 de abril de 1977, não havendo óbices quanto às formalidades legais, constitucionais e jurídicas além de tratar-se de próprio estadu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À vista disso, , somos favoráveis à aprovação do Projeto de Lei nº 0957, de 200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, pois, o nosso parec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a)</w:t>
      </w:r>
      <w:r>
        <w:rPr>
          <w:b/>
          <w:color w:val="000000"/>
          <w:sz w:val="28"/>
        </w:rPr>
        <w:t xml:space="preserve"> RICARDO TRIPOLI - Relator Especial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2:18:00Z</dcterms:created>
  <dc:creator>Alesp</dc:creator>
  <dc:description/>
  <dc:language>en-US</dc:language>
  <cp:lastModifiedBy>Alesp</cp:lastModifiedBy>
  <cp:lastPrinted>2004-03-19T16:36:00Z</cp:lastPrinted>
  <dcterms:modified xsi:type="dcterms:W3CDTF">2004-03-19T19:36:00Z</dcterms:modified>
  <cp:revision>2</cp:revision>
  <dc:subject/>
  <dc:title>PARECER n</dc:title>
</cp:coreProperties>
</file>