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PARECER Nº  232,   DE 2004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  <w:t>DA COMISSÃO DE CONSTITUIÇÃO E JUSTIÇA, sobre o Projeto de lei nº 683, de 2003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De autoria do Deputado Romeu Tuma, o Projeto de lei nº 683, de 2003, tem o escopo de instituir a Política de Informação e Prevenção às Lesões por Esforços Repetitivos/Distúrbios Osteomusculares Relacionados ao Trabalho LER/DORT.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 propositura tramita em regime ordinário, tendo estado em pauta nos dias correspondentes às 84ª a 88ª Sessões Ordinárias de 22 a 28/08/03, não tendo recebido uma  emenda, obedecendo assim, o disposto no  artigo 148, item 3 parágrafo único, do Regimento Interno Consolidado.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Cabe-nos, nesta oportunidade,  examinar a propositura pela Comissão de Constituição e Justiça, nos termos do que dispõe o artigo 31 § 1º, do Regimento Interno desta Casa, ou seja quanto ao aspecto legal, constitucional e jurídico.</w:t>
      </w:r>
    </w:p>
    <w:p>
      <w:pPr>
        <w:pStyle w:val="Normal"/>
        <w:spacing w:lineRule="atLeast" w:line="360" w:before="120" w:after="120"/>
        <w:ind w:left="567" w:firstLine="1287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Ao fazê-lo, verificamos que a matéria tratada na propositura é de natureza legislativa e quanto à iniciativa, de competência concorrente, em obediência aos ditames dos artigos  21, inciso III e 24 "caput", da Constituição Estadual.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rocedendo ao exame da matéria verificamos que o projeto  tem o objetivo de instituir a Política  de Informação e Prevenção às Lesões por Esforços Repetitivos/Distúrbios Osteomusculares Relacionados ao Trabalho LER/DORT.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Devemos lembrar que se trata de matéria de competência concorrente, à luz do artigo 24, inciso XII, da Constituição Federal, que dispõe sobre previdência social, proteção e defesa da saúde. 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Nesta linha de raciocínio, devemos ressaltar que  a Constituição Federal ,  ao dispor sobre o assunto diz que a saúde é direito de todos e dever do Estado e que deve ser garantida através de políticas sociais e econômicas que visem à redução do risco de doença, além do acesso universal e igualitário. Portanto, verificamos que a proposta em tela atende aos dispositivos constitucionais supramencionados, não havendo óbice no âmbito que cabe a esta Comissão opinar.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Pelo exposto, somos favoráveis à aprovação do Projeto de lei nº 683, de 2003. 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JOSÉ BITTENCOURT – </w:t>
      </w:r>
      <w:r>
        <w:rPr>
          <w:b/>
          <w:color w:val="000000"/>
        </w:rPr>
        <w:t>Rela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Aprovado o parecer do relator favorável à proposição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color w:val="000000"/>
        </w:rPr>
        <w:t>Sala das Sessões, em  15/10/03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Ricardo Tripoli – Presidente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Ricardo Tripoli – Baleia Rossi – Alberto Turco Loco Hiar – Afonso Lobato – Vanderlei Siraque – Mauro Menuchi – José Bittencourt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0:30:00Z</dcterms:created>
  <dc:creator>Alesp</dc:creator>
  <dc:description/>
  <dc:language>en-US</dc:language>
  <cp:lastModifiedBy>Alesp</cp:lastModifiedBy>
  <cp:lastPrinted>2004-03-19T16:18:00Z</cp:lastPrinted>
  <dcterms:modified xsi:type="dcterms:W3CDTF">2004-03-19T19:18:00Z</dcterms:modified>
  <cp:revision>2</cp:revision>
  <dc:subject/>
  <dc:title>PARECER Nº                              DE 2003</dc:title>
</cp:coreProperties>
</file>