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 AGLUTINATIVA Nº 23 AO PROJETO DE LEI Nº 073, DE 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(SL Nº 265, DE 200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base nas emendas de nºs 04, 06, 07, 18, 19 e 20, acrescente-se ao Projeto de lei nº 073, de 2004, artigo com a redação abaixo, renumerando-se os dem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rtigo .... - O Poder Executivo encaminhará à Assembléia Legislativa do Estado de São Paulo, anualmente, relatório detalhado do cronograma de vencimentos e respectivas amortizações e encargos, bem como dos saldos a pagar, por contrato, e a aplicação dos recursos obtidos através do empréstimo autorizado por esta le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proposta de alteração, fruto de acordo entre as Lideranças com assento nesta Casa, tem por objetivo aprimorar o texto origi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ala das Sessões, em  24/3/2004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Rodrigo Garcia a)Paulo Sérgio a)Vanderlei Macris a)Valdomiro Lopes a)Campos Machado a)Vaz de Lima a)Cândido Vaccarezza a)Giba Marson a)José Dílson a)Ricardo Castilho a)Nivaldo Santana a)Arnaldo Jard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21:00Z</dcterms:created>
  <dc:creator>Alesp</dc:creator>
  <dc:description/>
  <dc:language>en-US</dc:language>
  <cp:lastModifiedBy>ssc</cp:lastModifiedBy>
  <cp:lastPrinted>2004-03-24T20:29:00Z</cp:lastPrinted>
  <dcterms:modified xsi:type="dcterms:W3CDTF">2004-03-24T23:29:00Z</dcterms:modified>
  <cp:revision>3</cp:revision>
  <dc:subject/>
  <dc:title>EMENDA AGLUTINATIVA Nº 23 AO PROJETO DE LEI Nº 073, DE 2004</dc:title>
</cp:coreProperties>
</file>