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jc w:val="both"/>
        <w:rPr>
          <w:sz w:val="28"/>
        </w:rPr>
      </w:pPr>
      <w:r>
        <w:rPr>
          <w:sz w:val="28"/>
        </w:rPr>
        <w:t>PARECER Nº    286, DE 2004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Da Comissão de Saúde e Higiene, sobre o Projeto de lei nº334, de 2.000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presentado pelo nobre Deputado Vitor Sapienza, o Projeto de Lei nº 334, de 2.000, tem por objetivo obrigar as maternidades públicas, bem como os demais estabelecimentos hospitalares congêneres do Estado de São Paulo, a realizar, gratuitamente, exame para diagnóstico precoce de surdez, em todas as crianças nascidas em suas dependênc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ição estabelece que para a realização do diagnóstico a que ela se refere deverá ser procedida a análise do DNA, utilizando-se, para tanto, a técnica desenvolvida pela Universidade de Campin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bserva-se, também, que o projeto prevê as penalidades a serem aplicadas aos infratores da norma estabelecida, bem como dispõe sobre os procedimentos a serem adotados pela Secretaria da Saúde do Estado para possibilitar o cumprimento da lei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do que dispõe o item 3, parágrafo único do artigo 148 da IX Consolidação do Regimento Interno, a proposição permaneceu em pauta, oportunidade em que não recebeu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Comissão de Constituição e Justiça foi chamada a manifestar-se sobre os aspectos constitucionais, legais e jurídicos do projeto, tendo exarado o parecer de fls 4/5, favorável ao seu acolh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abe-nos, agora, apreciá-la, no que diz respeito ao seu mérito, pela Comissão de Saúde e Higien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fazê-lo, salientamos que, consoante acentua o nobre autor da proposição em sua justificativa, é possível se fazer um diagnóstico precoce da surdez genética em recém nascidos através da análise do DN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ienta o nobre deputado proponente que a UNICAMP (Universidade de Campinas) vem desenvolvendo uma técnica eficiente para a realização desse procedimento, o qual deve ser implantado visando possibilitar a correção do problema desde a sua fase ini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endemos que a proposição encerra medida de interesse público e se reveste de méri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 sendo, nosso parecer é favorável à aprovação do Projeto de Lei nº 334, de 2.000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ANTONIO SALIM CURIATI –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ala das Comissões, em</w:t>
      </w:r>
      <w:r>
        <w:rPr>
          <w:b/>
          <w:sz w:val="28"/>
        </w:rPr>
        <w:t xml:space="preserve"> 23/4/2002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OSÉCALDINI CRESP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LSON SALOMÉ – DIMAS RAMALHO – PEDRO TOBIAS – JOSÉ CALDINI CRESPO – JAMIL MURAD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40:00Z</dcterms:created>
  <dc:creator>ALESP</dc:creator>
  <dc:description/>
  <dc:language>en-US</dc:language>
  <cp:lastModifiedBy>ssc</cp:lastModifiedBy>
  <cp:lastPrinted>2004-03-25T17:40:00Z</cp:lastPrinted>
  <dcterms:modified xsi:type="dcterms:W3CDTF">2004-03-25T20:41:00Z</dcterms:modified>
  <cp:revision>3</cp:revision>
  <dc:subject/>
  <dc:title>PARECER Nº                  , DE 2</dc:title>
</cp:coreProperties>
</file>