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299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FINANÇAS E ORÇAMENTO SOBRE O PROJETO DE LEI Nº 89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iniciativa do nobre Deputado Cândido Vaccarezza, o projeto em epígrafe objetiva incluir no currículo das escolas de ensino médio, públicas e particulares, “o ensino do método Braille de escrita e o ensino da linguagem de libras”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Nos termos regimentais, o projeto esteve em pauta e não recebeu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Na seqüência, a proposição foi encaminhada para a Comissão de Educação. Contudo, o regime de tramitação da mesma foi alterado, passado de ordinário para o de urgência, o que ocasionou o término do prazo da Comissão e a designação de Relator Especial para emitir parecer em sua substituição, que se manifestou favoravelmente à sua aprovaçã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Na seqüência da tramitação, o projeto foi encaminhado para a Comissão de Finanças e Orçamento, que não se manifestou no prazo regimental, o que ocasionou a designação de Relator Especial para emitir parecer em sua substituição. Deste modo, na condição de Relator Especial designado, cabe-nos apreciar a propositura consoante o que dispõe o § 3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>Da análise da proposição, verificamos que a mesma prevê, no artigo 3º, os recursos necessários, destinados a cobrir as despesas decorrentes de sua execução, em observância ao disposto no artigo 25 da Constituição Estadu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nte o exposto, somos favoráveis à aprovação do Projeto de lei nº 897, de 2003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RAFAEL SILVA -  Relator Especial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36:00Z</dcterms:created>
  <dc:creator>C.M.</dc:creator>
  <dc:description/>
  <dc:language>en-US</dc:language>
  <cp:lastModifiedBy>ssc</cp:lastModifiedBy>
  <cp:lastPrinted>2004-03-25T19:22:00Z</cp:lastPrinted>
  <dcterms:modified xsi:type="dcterms:W3CDTF">2004-03-25T22:22:00Z</dcterms:modified>
  <cp:revision>6</cp:revision>
  <dc:subject/>
  <dc:title>VOTO EM SEPARADO</dc:title>
</cp:coreProperties>
</file>