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Requeiro nos termos regimentais a retirada do projeto de lei n.º 57/2004, de minha autor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</w:t>
      </w:r>
      <w:r>
        <w:rPr/>
        <w:t>A medida  se destina possibilitar o reexame da matéri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José Dils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67 080304 153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7:11:00Z</dcterms:created>
  <dc:creator>Novo SPL</dc:creator>
  <dc:description>FPLF - Fundação Padre Leonel Franca</dc:description>
  <dc:language>en-US</dc:language>
  <cp:lastModifiedBy>dflosi</cp:lastModifiedBy>
  <dcterms:modified xsi:type="dcterms:W3CDTF">2004-03-26T17:11:00Z</dcterms:modified>
  <cp:revision>2</cp:revision>
  <dc:subject/>
  <dc:title>Requerimento</dc:title>
</cp:coreProperties>
</file>