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 , AO  Projeto de lei Complementar 10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66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ind w:right="418" w:firstLine="21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crescente-se ao projeto em epígrafe o seguinte artigo 2°, renumerando-se o atual artigo 2° e o artigo subseqüente: </w:t>
      </w:r>
    </w:p>
    <w:p>
      <w:pPr>
        <w:pStyle w:val="Normal"/>
        <w:ind w:right="41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right="418" w:firstLine="21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2° - Fica incluído o artigo 3°-A na Lei Complementar n° 666, de 26 de novembro de 1991, com a seguinte redação:</w:t>
      </w:r>
    </w:p>
    <w:p>
      <w:pPr>
        <w:pStyle w:val="Corpodetexto2"/>
        <w:ind w:right="418"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left="2694" w:right="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'Artigo 3°-A - O Poder Executivo estabelecerá os mecanismos de compensação financeira aos concessionários, permissionários e autorizatários dos serviços públicos de transporte coletivo urbano de responsabilidade do Estado.' ” </w:t>
      </w:r>
    </w:p>
    <w:p>
      <w:pPr>
        <w:pStyle w:val="Normal"/>
        <w:ind w:right="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ão obstante reconheçamos os louváveis propósitos que nortearam o legislador na elaboração da presente proposição, entendemos que seu texto deve ser aperfeiçoado, para que seja possível a sua aplicação, pois nada mais justo que o Poder Público colabore de maneira efetiva para o aprimoramento do benefício disposto na Lei Complementar n° 666, de 26 de novembro de 1991, de que trata o projeto de lei em tel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dmir Chedi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329 260304 143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ind w:right="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1:48:00Z</dcterms:created>
  <dc:creator>André Schaumburg</dc:creator>
  <dc:description>FPLF - Fundação Padre Leonel Franca</dc:description>
  <dc:language>en-US</dc:language>
  <cp:lastModifiedBy>ssc</cp:lastModifiedBy>
  <dcterms:modified xsi:type="dcterms:W3CDTF">2004-03-29T21:48:00Z</dcterms:modified>
  <cp:revision>2</cp:revision>
  <dc:subject/>
  <dc:title>{Natureza} ao {NaturezaMestre} Nº {nrLegislativo} de {nrAnoLegislativo} </dc:title>
</cp:coreProperties>
</file>