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313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EDUCAÇÃO, SOBRE O PROJETO DE LEI Nº 20, DE 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nobre deputado Pedro Mori, o Projeto de lei em epígrafe estabelece a criação do programa "Escola Domiciliar" para atendimento de alunos enfermos matriculados na rede pública estadual de ensi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gimentalmente em pauta, não recebeu emendas ou substitutivos, tendo sido encaminhado à Comissão de Constituição e Justiça onde recebeu parecer favorável com substitutiv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ndo seqüência ao processo legislativo, veio a esta Comissão de Educação para ser analisada quanto ao mérito, nos termos do artigo 31, § 5º,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o exame da matéria, verifica-se que o Projeto é dos mais meritórios, uma vez que visa assegurar ao estudante com problema de saúde temporário, acesso ao mesmo conteúdo ministrada em sala de aula, evitando, assim, prejuízos ao aprendiz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to ao substitutivo apresentado pela Comissão de Constituição e Justiça, verificamos que o mesmo tem o objetivo de aperfeiçoar a proposição com relação aos objetos de análise daquele órgão técn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sto posto, manifestamo-nos favoravelmente à aprovação do Projeto de lei nº 20, de 2002, na forma do substitutivo apresentado pel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César Callegari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Aprovado o  parecer do relator favorável, na forma do substitutivo apresentado pela CCJ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ala das Comissões, em 4/12/2002 </w:t>
      </w:r>
    </w:p>
    <w:p>
      <w:pPr>
        <w:pStyle w:val="Normal"/>
        <w:numPr>
          <w:ilvl w:val="0"/>
          <w:numId w:val="2"/>
        </w:numPr>
        <w:rPr>
          <w:rFonts w:ascii="Arial (W1)" w:hAnsi="Arial (W1)" w:cs="Arial (W1)"/>
        </w:rPr>
      </w:pPr>
      <w:r>
        <w:rPr>
          <w:rFonts w:cs="Arial (W1)" w:ascii="Arial (W1)" w:hAnsi="Arial (W1)"/>
        </w:rPr>
        <w:t>Maria Lúcia Prand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rFonts w:cs="Arial (W1)" w:ascii="Arial (W1)" w:hAnsi="Arial (W1)"/>
        </w:rPr>
        <w:t>Rosmary Corrêa – José Carlos Stangarlini – Maria do Carmo Piunti – Cesar Callegari – Maria Lúcia Prand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1:01:00Z</dcterms:created>
  <dc:creator>Alesp</dc:creator>
  <dc:description/>
  <dc:language>en-US</dc:language>
  <cp:lastModifiedBy>Alesp</cp:lastModifiedBy>
  <cp:lastPrinted>2004-03-26T19:02:00Z</cp:lastPrinted>
  <dcterms:modified xsi:type="dcterms:W3CDTF">2004-03-26T22:02:00Z</dcterms:modified>
  <cp:revision>2</cp:revision>
  <dc:subject/>
  <dc:title>PARECER Nº  , DE 2004</dc:title>
</cp:coreProperties>
</file>