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  <w:t>PARECER Nº 312 , DE 2004</w:t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  <w:t xml:space="preserve">Da COMISSÃO DE CONSTITUIÇÃO E JUSTIÇA, sobre o Projeto de lei nº 20, de 2002 </w:t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De iniciativa do Nobre Deputado Pedro Mori, o projeto em epígrafe dispõe sobre o programa Escola Domiciliar para alunos enfermos matriculados na Rede Pública Estadual de Ensino.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 xml:space="preserve">Nos termos regimentais, o projeto esteve em pauta nos dias correspondentes às 5ª a 9ª Sessões Ordinárias (de 08 a 19/02/02), não tendo recebido emendas ou substitutivos. </w:t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 seguir, o projeto foi remetido a esta Comissão de Constituição e Justiça para ser apreciado no seu aspecto constitucional, legal e jurídico, consoante o disposto no § 1º do artigo 31 do Regimento Interno Consolidado.</w:t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Em o fazendo, verificamos que o Autor pretende, por meio do presente projeto de lei, conceder aos alunos matriculados na Rede Pública Estadual, que fiquem impedidos de comparecer às aulas e aos exames por motivo de doença ou incapacidade física comprovada, o direito de ser atendidos em seu domicílio ou no próprio hospital.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No nosso entender, o projeto institui norma programática que visa atribuir um direito subjetivo a ser reclamado do Poder Público, sem, no entanto, invadir o âmbito de competência discricionária do Poder Executivo. Neste aspecto, não encontramos óbices à sua aprovação.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Todavia, com o intuito de aperfeiçoar o texto do projeto, apresentamos o seguinte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rFonts w:cs="Palatia" w:ascii="Palatia" w:hAnsi="Palatia"/>
          <w:sz w:val="28"/>
        </w:rPr>
        <w:tab/>
        <w:tab/>
      </w:r>
      <w:r>
        <w:rPr>
          <w:rFonts w:cs="Palatia" w:ascii="Palatia" w:hAnsi="Palatia"/>
          <w:b/>
          <w:sz w:val="28"/>
        </w:rPr>
        <w:tab/>
      </w:r>
    </w:p>
    <w:p>
      <w:pPr>
        <w:pStyle w:val="Normal"/>
        <w:spacing w:lineRule="atLeast" w:line="240"/>
        <w:ind w:left="1980" w:firstLine="156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  <w:t>SUBSTITUTIVO</w:t>
      </w:r>
    </w:p>
    <w:p>
      <w:pPr>
        <w:pStyle w:val="Normal"/>
        <w:spacing w:lineRule="atLeast" w:line="240"/>
        <w:ind w:left="1980" w:firstLine="156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ind w:left="1980" w:firstLine="156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"Dê-se ao Projeto de lei n.º 20, de 2002, a seguinte redação:</w:t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3540"/>
        <w:jc w:val="both"/>
        <w:rPr/>
      </w:pPr>
      <w:r>
        <w:rPr>
          <w:rFonts w:cs="Palatia" w:ascii="Palatia" w:hAnsi="Palatia"/>
          <w:sz w:val="28"/>
        </w:rPr>
        <w:tab/>
        <w:tab/>
      </w:r>
      <w:r>
        <w:rPr>
          <w:rFonts w:cs="Palatia" w:ascii="Palatia" w:hAnsi="Palatia"/>
          <w:i/>
          <w:sz w:val="28"/>
        </w:rPr>
        <w:t>Institui o Programa Escola Domiciliar.</w:t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i/>
          <w:i/>
          <w:sz w:val="28"/>
        </w:rPr>
      </w:pPr>
      <w:r>
        <w:rPr>
          <w:rFonts w:cs="Palatia" w:ascii="Palatia" w:hAnsi="Palatia"/>
          <w:i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i/>
          <w:i/>
          <w:sz w:val="28"/>
        </w:rPr>
      </w:pPr>
      <w:r>
        <w:rPr>
          <w:rFonts w:cs="Palatia" w:ascii="Palatia" w:hAnsi="Palatia"/>
          <w:i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rtigo 1.º – Fica instituído o Programa Escola Domiciliar, destinado ao atendimento de alunos matriculados na rede pública de ensino fundamental e médio, que, por motivo de doença ou incapacidade física comprovada, fiquem impedidos de comparecer às aulas ou prestar exames.</w:t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rtigo 2.º – O Poder Público promoverá todos os meios necessários para realizar o atendimento domiciliar aos alunos beneficiados pelo Programa.</w:t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rtigo 3.º – As despesas decorrentes da execução da lei correrão à conta das dotações consignadas no orçamento vigente, suplementadas se necessário.</w:t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rtigo 4.º – Esta lei entra em vigor na data de sua publicação."</w:t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354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rFonts w:cs="Palatia" w:ascii="Palatia" w:hAnsi="Palatia"/>
          <w:sz w:val="28"/>
        </w:rPr>
        <w:t xml:space="preserve">Ante o exposto, somos </w:t>
      </w:r>
      <w:r>
        <w:rPr>
          <w:rFonts w:cs="Palatia" w:ascii="Palatia" w:hAnsi="Palatia"/>
          <w:b/>
          <w:sz w:val="28"/>
        </w:rPr>
        <w:t>favoráveis</w:t>
      </w:r>
      <w:r>
        <w:rPr>
          <w:rFonts w:cs="Palatia" w:ascii="Palatia" w:hAnsi="Palatia"/>
          <w:sz w:val="28"/>
        </w:rPr>
        <w:t xml:space="preserve"> à aprovação do Projeto de lei nº 20, de 2002, na forma do substitutivo ora proposto.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É o parecer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Palatia" w:ascii="Palatia" w:hAnsi="Palatia"/>
          <w:b/>
          <w:sz w:val="28"/>
        </w:rPr>
        <w:t>ROQUE BARBIERE</w:t>
      </w:r>
      <w:r>
        <w:rPr>
          <w:rFonts w:cs="Palatia" w:ascii="Palatia" w:hAnsi="Palatia"/>
          <w:sz w:val="28"/>
        </w:rPr>
        <w:t xml:space="preserve"> – </w:t>
      </w:r>
      <w:r>
        <w:rPr>
          <w:rFonts w:cs="Palatia" w:ascii="Palatia" w:hAnsi="Palatia"/>
          <w:b/>
          <w:sz w:val="28"/>
        </w:rPr>
        <w:t>Relator</w:t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provado o  parecer do relator favorável à proposição, na forma do substitutivo.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Sala das Comissões, em 19/6/2002 </w:t>
      </w:r>
    </w:p>
    <w:p>
      <w:pPr>
        <w:pStyle w:val="Normal"/>
        <w:numPr>
          <w:ilvl w:val="0"/>
          <w:numId w:val="2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arlos Sampaio – Presidente</w:t>
      </w:r>
    </w:p>
    <w:p>
      <w:pPr>
        <w:pStyle w:val="Normal"/>
        <w:spacing w:lineRule="atLeast" w:line="240"/>
        <w:jc w:val="both"/>
        <w:rPr>
          <w:rFonts w:ascii="Palatia" w:hAnsi="Palatia" w:cs="Palatia"/>
          <w:b/>
          <w:b/>
          <w:sz w:val="28"/>
        </w:rPr>
      </w:pPr>
      <w:r>
        <w:rPr>
          <w:rFonts w:cs="Arial (W1);Arial" w:ascii="Arial (W1);Arial" w:hAnsi="Arial (W1);Arial"/>
        </w:rPr>
        <w:t>Roque Barbiere – Salvador Khuriyeh – Carlos Sampaio – Eli Corrêa Filho – Petterson Prado – Edson Aparecido.</w:t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sectPr>
      <w:type w:val="nextPage"/>
      <w:pgSz w:w="12240" w:h="15840"/>
      <w:pgMar w:left="1276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35"/>
        </w:tabs>
        <w:ind w:left="1935" w:hanging="375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48:00Z</dcterms:created>
  <dc:creator>alesp</dc:creator>
  <dc:description/>
  <dc:language>en-US</dc:language>
  <cp:lastModifiedBy>Alesp</cp:lastModifiedBy>
  <cp:lastPrinted>2004-03-26T18:59:00Z</cp:lastPrinted>
  <dcterms:modified xsi:type="dcterms:W3CDTF">2004-03-26T22:11:00Z</dcterms:modified>
  <cp:revision>13</cp:revision>
  <dc:subject/>
  <dc:title>PARECER Nº                       , DE 2001 </dc:title>
</cp:coreProperties>
</file>