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315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À COMISSÃO DE CONSTITUIÇÃO E JUSTIÇA, SOBRE O PROJETO DE LEI Nº 145, DE 2002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endo sido designado Relator Especial, para exarar parecer em substituição ao da Comissão de Constituição e Justiça, ratifico nossa manifestação de fls. 18 que conclui favoravelmente à aprovação do Projeto de lei nº 145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uardo Soltur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Dorival Braga, o presente projeto de lei visa dispor sobre a revisão das tarifas de pedágio cobrada dos usuários pelas concessionárias dos serviços públicos de exploração da malha rodoviá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esteve em pauta, nos termos e prazo regimentais, não tendo sido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a pauta e instruído o projeto, vem o mesmo à nossa análise, a fim de receber parecer quanto a seu aspecto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, no caso de matéria de caráter legislativo e de competência concorrente no tocante a sua iniciativa "ex-vi" do disposto no art. 24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conseguinte, sob os específicos prismas que competia a este órgão técnico examinar, cumpre concluir pela inexistência de qualquer impedimento à aprovação do Projeto de lei nº 145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vorável, pois, 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uardo Soltu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36:00Z</dcterms:created>
  <dc:creator>Alesp</dc:creator>
  <dc:description/>
  <dc:language>en-US</dc:language>
  <cp:lastModifiedBy>Alesp</cp:lastModifiedBy>
  <cp:lastPrinted>2004-03-26T18:50:00Z</cp:lastPrinted>
  <dcterms:modified xsi:type="dcterms:W3CDTF">2004-03-26T21:50:00Z</dcterms:modified>
  <cp:revision>3</cp:revision>
  <dc:subject/>
  <dc:title>PARECER Nº   , DE 2004</dc:title>
</cp:coreProperties>
</file>