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68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68, de 2002, de autoria do nobre Deputado Petterson Prado, estabelece que os consumidores de serviços bancários serão informados, mediante cartazes visíveis à entrada das agências ou, verbalmente, por funcionários especialmente designados, de que não são obrigados a utilizar os terminais de "caixa eletrônico", podendo optar pelo atendimento direto pelos funcionários, nos guichê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urante o período regimental de pauta, ao projeto não foram apresentadas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umpre-nos, nesta oportunidade. examiná-lo de ponto de vista jurídico-constituc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cumprimento à designação do Senhor Presidente desta Comissão, verificamos que o objetivo do presente projeto de lei pode ser alcançado pela via legislativa, caso em que a sua iniciativa, por força dos dispositivos constitucionais a ele aplicáveis, se enquadra entre os de competência concorrente, inexistindo óbices à sua apreci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sas condições, no âmbito deste órgão técnico, pronunciamo-nos pela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Wadih Helú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01:00Z</dcterms:created>
  <dc:creator>Alesp</dc:creator>
  <dc:description/>
  <dc:language>en-US</dc:language>
  <cp:lastModifiedBy>Alesp</cp:lastModifiedBy>
  <dcterms:modified xsi:type="dcterms:W3CDTF">2004-03-29T21:11:00Z</dcterms:modified>
  <cp:revision>2</cp:revision>
  <dc:subject/>
  <dc:title>PARECER Nº  , DE 2004</dc:title>
</cp:coreProperties>
</file>