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 A R E C E R   N º                                      ,  DE 2 0 0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 COMISSÃO DE DEFESA DOS DIREITOS DO CONSUMIDOR sobre o Projeto de Lei n.º  68, de 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e iniciativa do nobre Deputado Petterson Prado o projeto em epígrafe obriga as agências bancárias a informarem seus usuários sobre a possibilidade de serem atendidos pessoalmente por seu funcion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Nos termos regimentais, o projeto esteve em pauta nos dias correspondentes às 14ª a 18ª Sessões Ordinárias (de 26/02 a 04/03/02), não tendo recebido emendas ou substitu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seguir, o projeto foi encaminhado à Comissão de Constituição e Justiça que exarou parecer favorável à maté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Na presente  oportunidade o projeto foi encaminhado a esta Comissão de Defesa dos Direitos do Consumidor, para ser apreciado conforme o que dispõe o § 21 do artigo 31 do Regimento Interno consolid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Na qualidade de relator designado por este órgão, verificamos que o nobre Deputado pretende proteger consumidores, obrigando os prestadores de serviços bancários a afixarem cartazes  informando sobre a possibilidade de serem atendidos por seus funcionários, e não somente pelos terminais eletrô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o exame da matéria, assim como da justificativa apresentada pelo autor, constatamos o caráter de extrema relevância e oportunidade da presente manifestação.  As atividades desempenhadas pelas instituições financeiras no atendimento aos seus clientes, quer na concessão de mútuos ou financiamentos para aquisição de bens, quer no pagamento de contas de serviços públicos, saques e depósitos pessoais, inserem-se igualmente no conceito amplo de serviços preconizado pelo Código de Defesa do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esta forma, deve ser assegurado  ao consumidor o direito à escolha além da informação prévia das condições em que o serviço será oferec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nte o exposto, somos pela aprovação do Projeto nº 68,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Sala das Comissões, 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Deputado GIBA MARSON</w:t>
      </w:r>
    </w:p>
    <w:p>
      <w:pPr>
        <w:pStyle w:val="Normal"/>
        <w:jc w:val="both"/>
        <w:rPr>
          <w:rFonts w:ascii="Arial" w:hAnsi="Arial" w:cs="Arial"/>
          <w:sz w:val="24"/>
        </w:rPr>
      </w:pPr>
      <w:r>
        <w:rPr>
          <w:rFonts w:cs="Arial" w:ascii="Arial" w:hAnsi="Arial"/>
          <w:sz w:val="24"/>
        </w:rPr>
        <w:tab/>
        <w:tab/>
        <w:tab/>
        <w:tab/>
        <w:t xml:space="preserve">      Relator </w:t>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42:00Z</dcterms:created>
  <dc:creator>Alesp</dc:creator>
  <dc:description/>
  <dc:language>en-US</dc:language>
  <cp:lastModifiedBy>Alesp</cp:lastModifiedBy>
  <dcterms:modified xsi:type="dcterms:W3CDTF">2004-03-29T21:12:00Z</dcterms:modified>
  <cp:revision>3</cp:revision>
  <dc:subject/>
  <dc:title>P A R E C E R   N º                                      ,  DE 2 0 0 3</dc:title>
</cp:coreProperties>
</file>