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  328,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CONSTITUIÇÃO E JUSTIÇA, SOBRE O PROJETO DE LEI Nº 0513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ojeto de Lei nº 0513, de 2003, de autoria do Deputado Afonso Lobato , institui o “Circuito das Frutas”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pós o período regimental de pauta, transcorrido durante as 62 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a 66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 Sessões Ordinárias,  quando recebeu uma emenda de autoria do Deputado Edmir Chedid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o fazê-lo, na qualidade de Relator designado,  verifico tratar-se de matéria de natureza legislativa e concorrente, quanto à iniciativa,  nos termos dos ar tigos 19, 21, inciso III, e 24, </w:t>
      </w:r>
      <w:r>
        <w:rPr>
          <w:i/>
          <w:color w:val="000000"/>
          <w:sz w:val="28"/>
        </w:rPr>
        <w:t>caput,</w:t>
      </w:r>
      <w:r>
        <w:rPr>
          <w:color w:val="000000"/>
          <w:sz w:val="28"/>
        </w:rPr>
        <w:t xml:space="preserve"> da Constituição Estadual. Quanto à Emenda nº 1, cujo objetivo é incluir o Município de Bragança Paulista como participante do circuito que se pretende instituir, obedece às exigências regimentais, não havendo impedimento à sua aprovaçã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ace ao exposto, inexistindo óbices à aprovação da matéria, nos aspectos que cabe a esta Comissão analisar, o parecer é favorável ao Projeto de Lei nº 0513, de 2003 e à Emenda nº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ANDERLEI SIRAQUE – Relator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 com a emenda nº 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2/11/200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IPOLI – President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IPOLI – JOSÉ BITTENCOURT – VALDOMIRO LOPES – ELI CORRÊA FILHO – AFONSO LOBAT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34:00Z</dcterms:created>
  <dc:creator>Alesp</dc:creator>
  <dc:description/>
  <dc:language>en-US</dc:language>
  <cp:lastModifiedBy>ssc</cp:lastModifiedBy>
  <cp:lastPrinted>2004-03-29T18:05:00Z</cp:lastPrinted>
  <dcterms:modified xsi:type="dcterms:W3CDTF">2004-03-29T21:05:00Z</dcterms:modified>
  <cp:revision>2</cp:revision>
  <dc:subject/>
  <dc:title>PARECER Nº                                  , DE 2003</dc:title>
</cp:coreProperties>
</file>