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2189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1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Jorge Caruso, o projeto em epígrafe dá a denominação de "Adail Eduardo Gut" à via de acesso que liga o Município de Várzea Paulista à SP 53 (km 332)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o relator especial que se pronunciou em substituição à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Dá denominação à via de acesso ao Município de Várzea Paulista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'Adail Eduardo Gut' a via de acesso ao Município de Várzea Paulista, SP 053/332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2º –</w:t>
      </w:r>
      <w:r>
        <w:rPr>
          <w:color w:val="000000"/>
        </w:rPr>
        <w:t xml:space="preserve"> Esta lei entra em vigor na data de sua publicação."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 xml:space="preserve">a) Edmir Chedid - Relator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1/12/03.</w:t>
      </w:r>
    </w:p>
    <w:p>
      <w:pPr>
        <w:pStyle w:val="Normal"/>
        <w:rPr/>
      </w:pPr>
      <w:r>
        <w:rPr/>
        <w:t>a) Arthur Alves Pinto - Presidente</w:t>
      </w:r>
    </w:p>
    <w:p>
      <w:pPr>
        <w:pStyle w:val="Normal"/>
        <w:rPr/>
      </w:pPr>
      <w:r>
        <w:rPr/>
        <w:t>Arthur Alves Pinto - Vanderlei Macris - Edmir Chedid - Rosmary Corrê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13:00Z</dcterms:created>
  <dc:creator>Desconhecido</dc:creator>
  <dc:description/>
  <dc:language>en-US</dc:language>
  <cp:lastModifiedBy>Alesp</cp:lastModifiedBy>
  <cp:lastPrinted>2003-12-11T18:03:00Z</cp:lastPrinted>
  <dcterms:modified xsi:type="dcterms:W3CDTF">2003-12-11T20:03:00Z</dcterms:modified>
  <cp:revision>4</cp:revision>
  <dc:subject/>
  <dc:title>PARECER N°                 , DE 1997</dc:title>
</cp:coreProperties>
</file>