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firstLine="19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19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                   , DE 2004</w:t>
      </w:r>
    </w:p>
    <w:p>
      <w:pPr>
        <w:pStyle w:val="Normal"/>
        <w:ind w:left="19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DA COMISSÃO DE SAÚDE E HIGIENE SOBRE O PROCESSO RGL Nº 9776, DE 2003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ente processo versa sobre ofício encaminhado a esta Casa de Leis, datado de 5 de novembro de 2003, pelo Presidente do Conselho Regional de Comunicação Comunitária da Nova Alta Paulista, Sorocabana e Pontal do Paranapanema, em que manifesta o seu protesto “contra a decisão do Governo do Estado, através da Secretaria da Saúde, de suspender o pagamento de 30% (trinta por cento) dos procedimentos de quimioterapia e radioterapia, realizados nos meses de agosto e setembro, no Hospital ‘Amaral de Carvalho’, de Jaú”. 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do tomado conhecimento do mencionado ofício, o senhor Presidente desta Comissão de Saúde e Higiene requereu a autuação da documentação, para que possa ser apreciada nos termos do § 4º do artigo 31 do Regimento Interno consolidado. 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qualidade de relator designado por este órgão, verificamos que a suspensão do pagamento dos procedimentos acima mencionados não foi definitiva. A suspensão ocorreu apenas em dois meses do ano de 2003 e o oficiante não aponta ter havido qualquer irregularidade administrativa, por parte da Secretaria de Estado da Saúde, ao determiná-la. O atendimento aos pacientes que necessitam dos procedimentos de quimioterapia e radioterapia, no referido hospital, já está regularizado e não há mais nenhum prejuízo à saúde dos mesmos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 ressaltar que o Poder Público estadual é responsável pela correta aplicação dos recursos do Sistema Único de Saúde (SUS), cujo montante total é composto também por verbas federais repassadas ao nosso Estado. O rigor na aplicação dos recursos do SUS é a atitude mínima que se espera dos responsáveis pela sua utilização e, para tanto, contam com autonomia administrativa para tomar as medidas, inclusive punitivas, que se fizerem necessárias. Tal rigor é a única defesa da sociedade contra possíveis desvios dos escassos recursos financeiros do SUS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opinamos pelo arquivamento do Processo RGL nº 9776,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EPUTADO RICARDO CASTILHO</w:t>
      </w:r>
    </w:p>
    <w:p>
      <w:pPr>
        <w:pStyle w:val="Normal"/>
        <w:ind w:firstLine="19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firstLine="1980"/>
        <w:jc w:val="left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613 040304 16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1980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9:40:00Z</dcterms:created>
  <dc:creator>André Schaumburg</dc:creator>
  <dc:description>FPLF - Fundação Padre Leonel Franca</dc:description>
  <dc:language>en-US</dc:language>
  <cp:lastModifiedBy>geral</cp:lastModifiedBy>
  <cp:lastPrinted>2004-03-04T16:36:00Z</cp:lastPrinted>
  <dcterms:modified xsi:type="dcterms:W3CDTF">2004-03-04T19:40:00Z</dcterms:modified>
  <cp:revision>2</cp:revision>
  <dc:subject/>
  <dc:title>{Natureza} ao {NaturezaMestre} Nº {nrLegislativo} de {nrAnoLegislativo} </dc:title>
</cp:coreProperties>
</file>