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   172 , D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COMISSÃO DE CONSTITUIÇÃO E JUSTIÇA, sobre o Projeto de lei nº 521, de 2003, vetado totalm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Said Mourad, o projeto em epígrafe institui a “Semana de Esclarecimento e Incentivo à Doação de Órgãos”, nas escolas de ensino fundamental e médi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pós regular tramitação, o projeto foi aprovado e seguiu para a sanção governamental através do Autógrafo nº 25960, de 2003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Todavia, valendo-se do que lhe faculta o artigo 28, § 1º, combinado com o inciso IV do artigo 47, ambos da Constituição Estadual, o senhor Governador resolveu vetar totalmente o projeto, tendo argumentado que a Lei federal nº 9394/96, que institui as diretrizes e bases da educação nacional, </w:t>
      </w:r>
      <w:r>
        <w:rPr>
          <w:i/>
          <w:sz w:val="28"/>
        </w:rPr>
        <w:t>outorgou à escola competência para elaborar a sua proposta pedagógica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volta a esta Casa de Leis, o projeto seguiu para a Comissão de Constituição e Justiça, que não se manifestou no prazo regiment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Desta forma, por força do § 1º do artigo 61, foi designado Relator Especial para, em substituição a essa Comissão, apreciar a matéria no seu aspecto constitucional, legal e jurídico, consoante o que dispõe o § 1º do artigo 31, todos do Regimento Internoconsolidado, tendo-se em vista agora as objeções expostas pelo senhor Governador para a interposição do veto.</w:t>
      </w:r>
      <w:r>
        <w:rPr/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Especial designado, não podemos deixar de reconhecer que a matéria é, indubitavelmente, de natureza legislativa, nos termos dos artigos 19, 21 e 24, “caput”, da Constituição do Estado, combinados com o inciso III do artigo 146 do Regimento Interno da Assembléia, nada podendo ser alegado, sob esse aspecto, para obstar a aprovação do proje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 que respeita à propalada autonomia pedagógica dos estabelecimentos de ensino, prevista no inciso I do artigo 12 da Lei de Diretrizes e Bases da Educação Nacional – LDB, a iniciativa em exame não fere a referida autonomia, visto que se sobrepõe a ela, já que não se pode vislumbrar qualquer modalidade de “autonomia” conferida a órgãos públicos que não se curve ao princípio da legalidade, ou seja, ao primado da prevalência da lei, no seu sentido formal, acima de qualquer outra norm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521, de 2003 e, conseqüentemente, pela rejeição do veto interpos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 </w:t>
      </w:r>
      <w:r>
        <w:rPr>
          <w:b/>
          <w:sz w:val="28"/>
        </w:rPr>
        <w:t xml:space="preserve">BALEIA  ROSSI - </w:t>
      </w:r>
      <w:r>
        <w:rPr/>
        <w:t xml:space="preserve">Relator Especial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835 020304 16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1:55:00Z</dcterms:created>
  <dc:creator>André Schaumburg</dc:creator>
  <dc:description>FPLF - Fundação Padre Leonel Franca</dc:description>
  <dc:language>en-US</dc:language>
  <cp:lastModifiedBy>alesp</cp:lastModifiedBy>
  <dcterms:modified xsi:type="dcterms:W3CDTF">2004-03-02T21:55:00Z</dcterms:modified>
  <cp:revision>2</cp:revision>
  <dc:subject/>
  <dc:title>{Natureza} ao {NaturezaMestre} Nº {nrLegislativo} de {nrAnoLegislativo} </dc:title>
</cp:coreProperties>
</file>