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.º</w:t>
        <w:tab/>
        <w:tab/>
        <w:tab/>
        <w:t>, DE 200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ESPORTES E TURISMO, SOBRE O PROJETO DE LEI N.º 688, DE 200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qualidade de Relator Especial designado para, em substituição à Comissão de Esportes e Turismo, apreciar o Projeto em epígrafe, de autoria do Nobre Deputado Edmir Chedid, o qual inclui no Calendário Turístico do Estado a "Festa do Morango", em Monte Alegre do Sul, adotamos como parecer manifestação de nossa própria autoria, de fls. 7, favorável à aprovação da proposta.</w:t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Sessões, em</w:t>
      </w:r>
    </w:p>
    <w:p>
      <w:pPr>
        <w:pStyle w:val="Normal"/>
        <w:ind w:firstLine="16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ROGÉRIO NOGUEI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lator Especi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t6/lb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74 080304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6:00Z</dcterms:created>
  <dc:creator>André Schaumburg</dc:creator>
  <dc:description>FPLF - Fundação Padre Leonel Franca</dc:description>
  <dc:language>en-US</dc:language>
  <cp:lastModifiedBy>ALESP</cp:lastModifiedBy>
  <dcterms:modified xsi:type="dcterms:W3CDTF">2004-03-08T19:56:00Z</dcterms:modified>
  <cp:revision>2</cp:revision>
  <dc:subject/>
  <dc:title>{Natureza} ao {NaturezaMestre} Nº {nrLegislativo} de {nrAnoLegislativo} </dc:title>
</cp:coreProperties>
</file>