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º   192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ELATOR ESPECIAL EM SUBSTITUIÇÃO AO DA COMISSÃO DE FINANÇAS E ORÇAMENTO SOBRE O PROJETO DE LEI Nº 188, DE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iniciativa do nobre Deputado Valdomiro Lopes, o projeto em epígrafe objetiva criar as “Olimpíadas Estaduais da Terceira Idade”, no âmbito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 termos regimentais, o projeto esteve em pauta e não recebeu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seguindo, o projeto foi à Comissão de Esportes e Turismo, a qual igualmente se manifestou favoravelmente à sua apro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eqüência da tramitação, o projeto foi encaminhado para a Comissão de Finanças e Orçamento. Contudo, o regime de tramitação da proposição foi alterado, passando de ordinário para o de urgência, o que ocasionou a não-manifestação da retrocitada Comissão no prazo regimental. Deste modo, na condição de Relator Especial designado, cabe-nos apreciar a propositura consoante o que dispõe o § 3º do artigo 31 do Regimento Interno consoli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análise da proposição, verificamos que a mesma prevê, no artigo 5.º, os recursos necessários, destinados a cobrir as despesas decorrentes de sua execução, em observância ao disposto no artigo 25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 o exposto, somos favoráveis à aprovação do Projeto de lei nº188,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TOR SAPIENZA – Relator Espe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760 080304 18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39:00Z</dcterms:created>
  <dc:creator>André Schaumburg</dc:creator>
  <dc:description>FPLF - Fundação Padre Leonel Franca</dc:description>
  <dc:language>en-US</dc:language>
  <cp:lastModifiedBy>ssc</cp:lastModifiedBy>
  <dcterms:modified xsi:type="dcterms:W3CDTF">2004-03-09T21:39:00Z</dcterms:modified>
  <cp:revision>2</cp:revision>
  <dc:subject/>
  <dc:title>{Natureza} ao {NaturezaMestre} Nº {nrLegislativo} de {nrAnoLegislativo} </dc:title>
</cp:coreProperties>
</file>