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</w:rPr>
        <w:t>DA COMISSÃO DE FINANÇAS E ORÇAMENTO</w:t>
      </w:r>
      <w:r>
        <w:rPr>
          <w:b/>
          <w:sz w:val="24"/>
        </w:rPr>
        <w:t xml:space="preserve">, </w:t>
      </w:r>
      <w:r>
        <w:rPr>
          <w:sz w:val="24"/>
        </w:rPr>
        <w:t>sobre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 RGL nº 537, de 2003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NTERESSADO:</w:t>
        <w:tab/>
      </w:r>
      <w:r>
        <w:rPr>
          <w:b/>
          <w:sz w:val="24"/>
        </w:rPr>
        <w:t xml:space="preserve">Tribunal de Contas </w:t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>OBJETO:</w:t>
      </w:r>
      <w:r>
        <w:rPr>
          <w:b/>
          <w:sz w:val="24"/>
        </w:rPr>
        <w:t xml:space="preserve"> </w:t>
        <w:tab/>
        <w:t>Concorrência pública, o Contrato e o 1º  Termo de Alteração celebrados entre Sabesp e a Crisciúma Comercial e Construtora Ltda julgados irregulares, referentes ao Processo TC- 30531/026/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Após verificar a documentação juntada pelo Tribunal de Contas,  às fls. 26 a 42, verificamos que estas não atendem a cota  de fls. 23. Por este motivo,  reiteramos que aquela Corte envie os documentos necessários  para a instrução e análise  deste órgão técnico. Portanto, reivindicamos  que seja  expedido, novamente, ofício ao Tribunal de Contas, para que  encaminhe a esta Casa cópia da documentação relacionada abaixo, referente ao TC-30531/026/97 constantes do Processo RGL nº 537, de 2003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- Precedente licitação na modalidade concorrência públ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 -  1º Termo de Alteraçã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- Pareceres dos órgãos instrutivos do T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- Justificativas apresentadas pela orig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- Recurso Ordinário apresentado pela Orig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Sala das Comissões, em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VITOR SAPIENZA</w:t>
      </w:r>
    </w:p>
    <w:p>
      <w:pPr>
        <w:pStyle w:val="Normal"/>
        <w:rPr>
          <w:rFonts w:eastAsia="Arial (W1);Arial"/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767 080304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35:00Z</dcterms:created>
  <dc:creator>André Schaumburg</dc:creator>
  <dc:description>FPLF - Fundação Padre Leonel Franca</dc:description>
  <dc:language>en-US</dc:language>
  <cp:lastModifiedBy>ALESP</cp:lastModifiedBy>
  <dcterms:modified xsi:type="dcterms:W3CDTF">2004-03-08T21:35:00Z</dcterms:modified>
  <cp:revision>2</cp:revision>
  <dc:subject/>
  <dc:title>{Natureza} ao {NaturezaMestre} Nº {nrLegislativo} de {nrAnoLegislativo} </dc:title>
</cp:coreProperties>
</file>