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u w:val="single"/>
        </w:rPr>
      </w:pPr>
      <w:r>
        <w:rPr>
          <w:u w:val="single"/>
        </w:rPr>
        <w:t>PARECER N.°                 , DE 200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SAÚDE E HIGIENE, SOBRE O PROJETO DE LEI N.° 1125, DE 200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2520"/>
        <w:rPr>
          <w:rFonts w:ascii="Arial" w:hAnsi="Arial" w:cs="Arial"/>
        </w:rPr>
      </w:pPr>
      <w:r>
        <w:rPr>
          <w:rFonts w:cs="Arial" w:ascii="Arial" w:hAnsi="Arial"/>
        </w:rPr>
        <w:t>De autoria do Deputado Vinícius Camarinha, o projeto em epígrafe dá a denominação de “Dr. Fausto Boccia”  ao Centro de Saúde II, em Cafelândia.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 item 3 do parágrafo único do artigo 148 do Regimento Interno Consolidado, a propositura esteve em pauta nos termos regimentais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, foi o projeto encaminhado à Comissão de Constituição e Justiça, a fim de ser examinado consoante o previsto no § 1° do artigo 31 do regimento citado, onde recebeu parecer favorável a sua aprovação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Na seqüência do processo legislativo, vem a propositura a esta Comissão, a fim de ser analisada quanto ao mérito, conforme previsto no § 4 do artigo 31 da XI Consolidação do Regimento Interno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o examinar a matéria, entendemos que a personalidade em questão, dedicou-se à medicina, exercendo-a com devoção junto à comunidade, o que o tornou bastante popular e possibilitou seu ingresso na vida política, como vice-prefeito de Cafelândia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ncluímos como justa a presente homenagem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somos favoráveis  à aprovação do Projeto de lei n.° 1125, de 2003 “ad referendum” do Plenário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center"/>
        <w:rPr/>
      </w:pPr>
      <w:r>
        <w:rPr/>
        <w:t>Sala das Comissões, em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  <w:t>Deputado RICARDO CASTILHO</w:t>
      </w:r>
    </w:p>
    <w:p>
      <w:pPr>
        <w:pStyle w:val="Normal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4842 100304 11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4:43:00Z</dcterms:created>
  <dc:creator>André Schaumburg</dc:creator>
  <dc:description>FPLF - Fundação Padre Leonel Franca</dc:description>
  <dc:language>en-US</dc:language>
  <cp:lastModifiedBy>geral</cp:lastModifiedBy>
  <cp:lastPrinted>2004-03-10T11:40:00Z</cp:lastPrinted>
  <dcterms:modified xsi:type="dcterms:W3CDTF">2004-03-10T14:43:00Z</dcterms:modified>
  <cp:revision>2</cp:revision>
  <dc:subject/>
  <dc:title>{Natureza} ao {NaturezaMestre} Nº {nrLegislativo} de {nrAnoLegislativo} </dc:title>
</cp:coreProperties>
</file>