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 xml:space="preserve">PARECER Nº  209 , DE 2004 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 Relator Especial, em substituição ao da COMISSÃO DE FINANÇAS E ORÇAMENTO, sobre o Projeto de lei nº 632, de 20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17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 iniciativa do nobre Deputado Márcio Araújo, o projeto em epígrafe dispõe sobre a instalação e o uso de aparelho eliminador de ar para líquidos, em tubulação que antecede o hidrômetro do imóvel do consumidor. </w:t>
      </w:r>
    </w:p>
    <w:p>
      <w:pPr>
        <w:pStyle w:val="Normal"/>
        <w:ind w:firstLine="17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3"/>
        <w:rPr/>
      </w:pPr>
      <w:r>
        <w:rPr/>
        <w:t xml:space="preserve">Nos termos regimentais, o projeto esteve em pauta, não tendo recebido emendas ou substitutivos. </w:t>
      </w:r>
    </w:p>
    <w:p>
      <w:pPr>
        <w:pStyle w:val="Normal"/>
        <w:ind w:firstLine="17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firstLine="170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seguir, o projeto foi encaminhado à Comissão de Constituição e Justiça, que exarou parecer favorável à matéria.</w:t>
      </w:r>
    </w:p>
    <w:p>
      <w:pPr>
        <w:pStyle w:val="Normal"/>
        <w:ind w:firstLine="17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seguida, o projeto foi para a Comissão de Serviços e Obras Públicas, a qual, igualmente, manifestou-se pela aprovação da proposta.</w:t>
      </w:r>
    </w:p>
    <w:p>
      <w:pPr>
        <w:pStyle w:val="Normal"/>
        <w:ind w:firstLine="17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r fm, o projeto foi encaminhado à Comissão de Finanças e Orçamento, que não se manifestou no prazo regimental. </w:t>
      </w:r>
    </w:p>
    <w:p>
      <w:pPr>
        <w:pStyle w:val="Normal"/>
        <w:ind w:firstLine="17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sta forma, por força do § 2º do artigo 61, foi designado Relator Especial para, em substituição à referida Comissão, apreciar a matéria consoante, o que dispõe o § 3º do artigo 31, todos do Regimento Interno consolidado. </w:t>
      </w:r>
    </w:p>
    <w:p>
      <w:pPr>
        <w:pStyle w:val="Normal"/>
        <w:ind w:firstLine="17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qualidade de relator designado, constatamos que o autor pretende assegurar ao consumidor de serviço de água e esgoto o direito à instalação de aparelho eliminador de ar para líquidos, na tubulação que antecede o hidrômetro. Prevê também que as despesas resultantes da instalação dos referidos aparelhos serão debitadas às expensas do consumidor, além de outras disposições.</w:t>
      </w:r>
    </w:p>
    <w:p>
      <w:pPr>
        <w:pStyle w:val="Normal"/>
        <w:ind w:firstLine="17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 exame do assunto, verificamos que a medida preconizada, se convertida em lei, não produz nenhum impacto no equilíbrio orçamentário ou financeiro do Estado, visto que a instalação dos aparelhos referidos na lei dar-se-á às custas do próprio consumidor, como se vê através da leitura do artigo 3º do projeto, não se vislumbrando, assim, nenhum óbice ao acolhimento da proposta. </w:t>
      </w:r>
    </w:p>
    <w:p>
      <w:pPr>
        <w:pStyle w:val="Normal"/>
        <w:ind w:firstLine="17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nte o exposto, somos pela aprovação do Projeto de lei nº 632, de 2000. </w:t>
      </w:r>
    </w:p>
    <w:p>
      <w:pPr>
        <w:pStyle w:val="Normal"/>
        <w:ind w:firstLine="17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a)</w:t>
      </w:r>
      <w:r>
        <w:rPr>
          <w:b/>
        </w:rPr>
        <w:t xml:space="preserve">  </w:t>
      </w:r>
      <w:r>
        <w:rPr>
          <w:b/>
          <w:bCs/>
        </w:rPr>
        <w:t>VITOR  SAPIENZA</w:t>
      </w:r>
      <w:r>
        <w:rPr>
          <w:b/>
        </w:rPr>
        <w:t xml:space="preserve"> - Relator Especial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911 090304 16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Times New (W1)" w:hAnsi="Times New (W1)" w:cs="Times New (W1)"/>
      <w:sz w:val="28"/>
      <w:szCs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2:08:00Z</dcterms:created>
  <dc:creator>André Schaumburg</dc:creator>
  <dc:description>FPLF - Fundação Padre Leonel Franca</dc:description>
  <dc:language>en-US</dc:language>
  <cp:lastModifiedBy>ssc</cp:lastModifiedBy>
  <dcterms:modified xsi:type="dcterms:W3CDTF">2004-03-15T22:08:00Z</dcterms:modified>
  <cp:revision>2</cp:revision>
  <dc:subject/>
  <dc:title>{Natureza} ao {NaturezaMestre} Nº {nrLegislativo} de {nrAnoLegislativo} </dc:title>
</cp:coreProperties>
</file>