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u w:val="single"/>
        </w:rPr>
      </w:pPr>
      <w:r>
        <w:rPr>
          <w:u w:val="single"/>
        </w:rPr>
        <w:t>PARECER N.°   318, D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.° 1050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e autoria do Deputado Ubiratan Guimarães, o projeto em epígrafe veda, a qualquer título, a implantação de presídios ou estabelecimentos congêneres em municípios considerados estâncias hidrominerais, balneárias, climáticas ou turístic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sz w:val="24"/>
        </w:rPr>
        <w:t>Nos termos do item 3 do parágrafo único do artigo 148 da XI Consolidação do Regimento Interno, a propositura esteve em pauta nos dias correspondentes às 12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4 a 20 de outubro de 2003, não recebendo emendas ou substitutivos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 xml:space="preserve">Na seqüência do processo legislativo foi a propositura encaminhada à análise da Comissão de Constituição e Justiça. 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Não tendo a citada comissão se pronunciado dentro do prazo regimental, fui indicado para, na qualidade de relator especial, examinar os aspectos previstos no artigo 31, § 1°, do Regimento Intern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Inexistindo óbices de natureza constitucional, legal ou jurídica, manifestamo-nos favoravelmente à aprovação do Projeto de lei n.° 1050, de 2003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552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 ALBERTO “TURCO LOCO” HIAR – Relator Especial</w:t>
      </w:r>
    </w:p>
    <w:p>
      <w:pPr>
        <w:pStyle w:val="Normal"/>
        <w:ind w:firstLine="2552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2552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5308 110304 15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1:58:00Z</dcterms:created>
  <dc:creator>André Schaumburg</dc:creator>
  <dc:description>FPLF - Fundação Padre Leonel Franca</dc:description>
  <dc:language>en-US</dc:language>
  <cp:lastModifiedBy>ssc</cp:lastModifiedBy>
  <dcterms:modified xsi:type="dcterms:W3CDTF">2004-03-26T21:58:00Z</dcterms:modified>
  <cp:revision>2</cp:revision>
  <dc:subject/>
  <dc:title>{Natureza} ao {NaturezaMestre} Nº {nrLegislativo} de {nrAnoLegislativo} </dc:title>
</cp:coreProperties>
</file>