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ARECER Nº    234, DE 2004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 Relator Especial, em substituição ao da COMISSÃO DE FINANÇAS E ORÇAMENTO, sobre o Projeto de lei nº 683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>De iniciativa do nobre Deputado Romeu Tuma, o projeto em epígrafe institui Política de Informação e Prevenção às Lesões Por Esforços Repetitivos/Distúrbios Osteomusculares Relacionados ao Trabalho LER/DORT.</w:t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 xml:space="preserve">Nos termos regimentais, o projeto esteve em pauta nos dias correspondentes às 84ª a 88ª Sessões Ordinárias (de 22 a 28/08/03), não tendo recebido emendas ou substitutivos. </w:t>
      </w:r>
    </w:p>
    <w:p>
      <w:pPr>
        <w:pStyle w:val="TextBodyIndent"/>
        <w:numPr>
          <w:ilvl w:val="0"/>
          <w:numId w:val="0"/>
        </w:numPr>
        <w:ind w:left="4248" w:firstLine="283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 xml:space="preserve">A seguir, o projeto foi encaminhado à Comissão de Constituição e Justiça, que exarou parecer favorável à matéria. </w:t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>Por força de requerimento aprovado, o projeto passou a tramitar em regime de urgência.</w:t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>Após, o projeto seguiu para a Comissão de Relações do Trabalho, que não se manifestou tempestivamente.</w:t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 xml:space="preserve">Relator Especial, em substituição a essa Comissão, manifestou-se favoravelmente à proposta, tendo apresentado uma emenda em seu parecer. </w:t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 xml:space="preserve">Na seqüência, o projeto foi para a Comissão de Finanças e Orçamento, que também não se manifestou no prazo regimental. </w:t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 xml:space="preserve">Sendo assim, por força do disposto no § 1º do artigo 61, foi designado Relator Especial para, em substituição a essa Comissão, apreciar a matéria nos termos do § 3º do artigo 31, todos do Regimento Interno consolidado. </w:t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>Na condição de relator designado, verificamos que o autor pretende instituir, no âmbito do Estado de São Paulo, a denominada Política de Informação e Prevenção às Lesões por Esforços Repetitivos/Distúrbios Osteomusculares Relacionados ao Trabalho  - LER/DORT. Dispõe ainda sobre as diretrizes da referida política, além de outras disposições.</w:t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 xml:space="preserve">Do exame do assunto, constata-se que a proposta, se convertida em lei, concorre para o aumento da despesa pública, já que caberá ao Poder Executivo, com o empenho das respectivas dotações orçamentárias, dar fiel execução às determinações apresentadas. Todavia, é parte integrante do projeto, constante do artigo 5º do texto da lei, o competente dispositivo financeiro, em observância ao que dispõe o artigo 25 da Constituição do Estado, não se vislumbrando, sob o aspecto que cabe a esta Comissão apreciar, nenhum óbice à aprovação da matéria. </w:t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 xml:space="preserve">Quanto à emenda apresentada pelo Relator Especial, em substituição à manifestação da Comissão de Relações do Trabalho, não exibe nenhum aspecto que recaia na esfera de análise deste órgão técnico, não havendo, assim,  nenhum impedimento a sua acolhida.  </w:t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2835"/>
        <w:jc w:val="both"/>
        <w:outlineLvl w:val="0"/>
        <w:rPr>
          <w:sz w:val="28"/>
        </w:rPr>
      </w:pPr>
      <w:r>
        <w:rPr>
          <w:sz w:val="28"/>
        </w:rPr>
        <w:t xml:space="preserve">Ante o exposto, somos pela aprovação do Projeto de lei nº 683, de 2003, assim como da emenda apresentada pelo Relator Especial em substituição à Comissão de Relações do Trabalho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2124" w:firstLine="708"/>
        <w:outlineLvl w:val="0"/>
        <w:rPr/>
      </w:pPr>
      <w:r>
        <w:rPr>
          <w:sz w:val="28"/>
        </w:rPr>
        <w:t xml:space="preserve">a)  </w:t>
      </w:r>
      <w:r>
        <w:rPr>
          <w:b/>
          <w:sz w:val="28"/>
        </w:rPr>
        <w:t>VITOR  SAPENZA</w:t>
      </w:r>
      <w:r>
        <w:rPr>
          <w:sz w:val="28"/>
        </w:rPr>
        <w:t xml:space="preserve">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084 160304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26:00Z</dcterms:created>
  <dc:creator>André Schaumburg</dc:creator>
  <dc:description>FPLF - Fundação Padre Leonel Franca</dc:description>
  <dc:language>en-US</dc:language>
  <cp:lastModifiedBy>Alesp</cp:lastModifiedBy>
  <dcterms:modified xsi:type="dcterms:W3CDTF">2004-03-19T19:26:00Z</dcterms:modified>
  <cp:revision>2</cp:revision>
  <dc:subject/>
  <dc:title>{Natureza} ao {NaturezaMestre} Nº {nrLegislativo} de {nrAnoLegislativo} </dc:title>
</cp:coreProperties>
</file>