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PARECER N.º</w:t>
        <w:tab/>
        <w:tab/>
        <w:tab/>
        <w:t>DE 2004,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DA COMISSÃO DE FINANÇAS E ORÇAMENT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32"/>
        </w:rPr>
        <w:t>SOBRE O PROJETO DE LEI N.º 220, DE 200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 xml:space="preserve">Por meio da Mensagem A n.º 26/2003, o Excelentíssimo Senhor Governador do Estado de São Paulo encaminhou à apreciação desta Casa o Projeto de Lei n.º 220, de 2003, que objetiva a Fazenda do Estado a alienar, mediante certame licitatório, por preço não inferior ao da avaliação, imóvel situado à Rua Silva Bueno, Bairro do Ipiranga, na Capital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 xml:space="preserve">No período em que esteve em pauta, nos termos regimentais, a proposição não recebeu emendas ou substitutivos, tendo sido distribuída para o exame das Comissões de Constituição e Justiça, Serviços e Obras Públicas e, Finanças e Orçamento. 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 xml:space="preserve">Encaminhada à Comissão de Constituição e Justiça para ser apreciada quanto aos aspectos de sua constitucionalidade, legalidade e juridicidade, esta manifestou-se favoravelmente à propositura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 xml:space="preserve">Na seqüência, foi o Projeto encaminhado à Comissão de Serviços e Obras Públicas, para análise do mérito, não tendo se manifestado, e ensejando nos termos regimentais, a designação de Relator Especial que pronunciou-se favorável à aprovação da propositura, conforme parecer exarado às fls. 60 e 61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 xml:space="preserve">Finalmente, tendo sido encaminhado a esta Comissão de Finanças e Orçamento, cabe-nos, na oportunidade, apreciar a matéria quanto aos aspectos financeiros e orçamentários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 xml:space="preserve">Ao analisar a matéria, verificamos tratar-se de alienação onerosa, precedida de certame licitatório e por preço não inferior ao da avaliação, na forma da lei, de imóveis na Capital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 xml:space="preserve">De acordo com o Poder Executivo, a proposta foi aprovada pelo Conselho do Patrimônio Imobiliário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 xml:space="preserve">Diante do exposto, em não havendo óbices financeiros e orçamentários, somos pela aprovação do Projeto de Lei n.º 220, de 2003.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ab/>
        <w:tab/>
        <w:t>Sala das Comissões, em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ab/>
        <w:tab/>
        <w:tab/>
        <w:t>Deputado ROBERTO ENGLER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  <w:tab/>
        <w:tab/>
        <w:tab/>
        <w:t xml:space="preserve">   Relator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098 160304 1532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098 160304 15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8:32:00Z</dcterms:created>
  <dc:creator>André Schaumburg</dc:creator>
  <dc:description>FPLF - Fundação Padre Leonel Franca</dc:description>
  <dc:language>en-US</dc:language>
  <cp:lastModifiedBy>ALESP</cp:lastModifiedBy>
  <dcterms:modified xsi:type="dcterms:W3CDTF">2004-03-16T18:32:00Z</dcterms:modified>
  <cp:revision>2</cp:revision>
  <dc:subject/>
  <dc:title>{Natureza} ao {NaturezaMestre} Nº {nrLegislativo} de {nrAnoLegislativo} </dc:title>
</cp:coreProperties>
</file>