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 COMISSÃO DE SEGURANÇA PÚBLICA, sobre o Processo RGL nº 9805, de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ente processo tem por objeto manifestação da lavra do 1º Sargento PM Eden Rose Alves Freire, pertencente ao Grupamento de Rádio Patrulha Aérea “João Negrão”, mais conhecido como “Águia”, e dirigida aos senhores Deputados desta Assemblé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endo tomado conhecimento do presente, o senhor Presidente desta Casa de Leis, após devida autuação, remeteu o documento para esta Comissão de Segurança Pública, a fim de ser apreciado consoante o que dispõe o § 16 do artigo 31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condição de relator designado por este órgão, verificamos que a manifestação em apreço consiste numa solicitação feita aos senhores Deputados, objetivando a alteração do artigo 2º da Lei Complementar nº 776, de 1994, o qual, com a atual redação, permite que os policiais civis possam perceber, cumulativamente, a Gratificação de Compensação Orgânica, instituída pela Lei Complementar nº 745, de 1993, com o adicional de insalubridade, instituído pela Lei Complementar nº 432, de 1985, o que não ocorre com os Policiais Militares que exercem as mesmas fun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o exame do assunto, ficamos convencidos da justeza do pleito encaminhado devido às razões que passamos a exp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De fato, originalmente, a Lei Complementar nº 745/93, que instituiu a Gratificação de Compensação Orgânica para os policiais civis e militares, vetava expressamente, no seu artigo 9º, a percepção cumulativa da referida gratificação e do adicional de insalubridade, instituído pela Lei Complementar nº 432/85. Todavia, com a edição da Lei Complementar nº 776/94, foi introduzido um novo dispositivo na referida disciplina, constante do artigo 2º, o qual consignava que </w:t>
      </w:r>
      <w:r>
        <w:rPr>
          <w:rFonts w:cs="Arial" w:ascii="Arial" w:hAnsi="Arial"/>
          <w:sz w:val="28"/>
        </w:rPr>
        <w:t xml:space="preserve">a </w:t>
      </w:r>
      <w:r>
        <w:rPr>
          <w:sz w:val="28"/>
        </w:rPr>
        <w:t>atividade</w:t>
      </w:r>
      <w:r>
        <w:rPr>
          <w:rFonts w:cs="Arial" w:ascii="Arial" w:hAnsi="Arial"/>
          <w:sz w:val="28"/>
        </w:rPr>
        <w:t xml:space="preserve"> policial civil....é considerada</w:t>
      </w:r>
      <w:r>
        <w:rPr>
          <w:sz w:val="28"/>
        </w:rPr>
        <w:t xml:space="preserve"> perigosa e insalubre, o que ensejou o recebimento dos dois benefícios cumulativamente, mas somente pelos policiais civ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assim, trata-se de medida de cristalina justiça propor a alteração do supracitado artigo 2º, de forma a, conforme solicitação do missivista, beneficiar de modo igualitário os policiais milit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 entanto, como é sabido, a matéria recai no âmbito de competência legislativa exclusiva do senhor Governador do Estado, por força do disposto no item 4 do § 2º do artigo 24 da Constituição Estadual, visto o assunto estar afeto ao regime jurídico dos servidores públicos, só nos restando, na esfera de competência deste órgão técnico, propor a segui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NDIC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“INDICAMOS ao Excelentíssimo Senhor Governador do Estado, nos termos do Regimento Interno da Assembléia Legislativa, como medida de elementar justiça, a iniciativa de lei no sentido de alterar a redação do artigo 2º da Lei Complementar nº 776, de 1994, objetivando proporcionar igualmente aos policiais militares o benefício de perceberem cumulativamente a Gratificação de Compensação Orgânica, instituída pela Lei Complementar nº 745, de 1993, com o adicional de insalubridade, instituído pela Lei Complementar nº 432, de 1985, a exemplo do que já ocorre com os policiais civis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    </w:t>
      </w:r>
      <w:r>
        <w:rPr>
          <w:sz w:val="28"/>
        </w:rPr>
        <w:t xml:space="preserve">Deputado </w:t>
      </w:r>
      <w:r>
        <w:rPr>
          <w:b/>
          <w:sz w:val="28"/>
        </w:rPr>
        <w:t>CONTE LOPES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           </w:t>
      </w:r>
      <w:r>
        <w:rPr>
          <w:sz w:val="28"/>
        </w:rPr>
        <w:t>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430 170304 15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25:00Z</dcterms:created>
  <dc:creator>André Schaumburg</dc:creator>
  <dc:description>FPLF - Fundação Padre Leonel Franca</dc:description>
  <dc:language>en-US</dc:language>
  <cp:lastModifiedBy>ALESP</cp:lastModifiedBy>
  <dcterms:modified xsi:type="dcterms:W3CDTF">2004-03-17T18:25:00Z</dcterms:modified>
  <cp:revision>2</cp:revision>
  <dc:subject/>
  <dc:title>{Natureza} ao {NaturezaMestre} Nº {nrLegislativo} de {nrAnoLegislativo} </dc:title>
</cp:coreProperties>
</file>