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continuous"/>
          <w:pgSz w:w="12240" w:h="15840"/>
          <w:pgMar w:left="1701" w:right="1701" w:gutter="0" w:header="0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CER Nº                DE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COMISSÃO DE SAÚDE E HIGIENE, SOBRE O PROJETO DE LEI Nº 1051,  DE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O Nobre Deputado Enio Tatto apresentou o presente Projeto de Lei 538/2003 que proibe a prática de "psicocirurgia" no Es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 termos do item 3, parágrafo único do artigo 148 da XI Consolidação do Regimento Interno, a proposição, esteve em pauta nos dias correspondentes às 122a à 126a Sessões Ordinárias (de 15 a 21 de outubro de 2003) não tendo recebido emendas ou substituti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(W1);Arial"/>
        </w:rPr>
        <w:t xml:space="preserve"> </w:t>
      </w:r>
      <w:r>
        <w:rPr/>
        <w:tab/>
        <w:tab/>
        <w:tab/>
        <w:t>Distribuído para a Comissão de Constituição de Justiça, que se manifestou favorável a sua aprov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(W1);Arial"/>
        </w:rPr>
        <w:t xml:space="preserve"> </w:t>
      </w:r>
      <w:r>
        <w:rPr/>
        <w:tab/>
        <w:tab/>
        <w:tab/>
        <w:t>Dentro da Normas Regimentais foi a proposição encaminhada à Comissão de Saúde e Higiene, compete-nos analisar o  mérito da matéri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O Projeto de Lei em epígrafe tem grande relevância do ponto de vista dos direitos humanos e busca aperfeiçoar os procedimentos de tratamento das chamadas doenças psiquiátricas.</w:t>
      </w:r>
    </w:p>
    <w:p>
      <w:pPr>
        <w:pStyle w:val="Normal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rPr/>
      </w:pPr>
      <w:r>
        <w:rPr/>
        <w:t>Assim, nosso parecer é favorável à aprovação do Projeto de Lei 1051/2003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utado Fausto Figu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6579 180304 113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4:38:00Z</dcterms:created>
  <dc:creator>André Schaumburg</dc:creator>
  <dc:description>FPLF - Fundação Padre Leonel Franca</dc:description>
  <dc:language>en-US</dc:language>
  <cp:lastModifiedBy>ALESP</cp:lastModifiedBy>
  <dcterms:modified xsi:type="dcterms:W3CDTF">2004-03-18T14:38:00Z</dcterms:modified>
  <cp:revision>2</cp:revision>
  <dc:subject/>
  <dc:title>{Natureza} ao {NaturezaMestre} Nº {nrLegislativo} de {nrAnoLegislativo} </dc:title>
</cp:coreProperties>
</file>