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sz w:val="24"/>
        </w:rPr>
        <w:t>PARECER N.º 267,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Relator Especial, em substituição ao da Comissão de Finanças e Orçamento, sobre  o Projeto de Lei nº 0491/200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De iniciativa do nobre Deputado Campos Machado, o PL 0491, de 2003, institui o Certificado “Torcedor Doador de Sangue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os termos do item 3, do parágrafo único do artigo 148 da XI Consolidação do Regimento Interno, a propositura esteve em pauta nos dias correspondentes às 59ª a 63ª Sessões Ordinárias, de 12 a 18 de junho de 2003, não recebendo emendas ou substitutiv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a sequência do processo legislativo, a proposição foi encaminhada à Comissão de Constituição e Justiça para análise de seus aspectos constitucional, legal e jurídico, nos termos do art. 31, § 1º do Regimento Interno, tendo recebido parecer favoráve, às fls. 07/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m seguida, a propositura foi encaminhada à Comissão de Saúde e Higiene, para ser analisada quanto ao mérito, e, por não ter recebido manifestação dentro do prazo regimental, foi designado Relator Especial, para exarar parecer conforme o parágrafo 4º, do artigo 31 do Regimento Intern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a condição de Relator Especial designado verificamos que a proposta é de grande alcance social e, sem dúvida, irá incentivar a doação nos centros de captação de sangue, hoje, tão defasados em estoque, alguns, inclusive, com dificuldades de atendimento à população. Somos, portanto, favoráveis ao Projeto de Lei nº 0491,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>a) EDSON FERRARINI - Relator Especial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6737 220304 121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22:49:00Z</dcterms:created>
  <dc:creator>André Schaumburg</dc:creator>
  <dc:description>FPLF - Fundação Padre Leonel Franca</dc:description>
  <dc:language>en-US</dc:language>
  <cp:lastModifiedBy>ssc</cp:lastModifiedBy>
  <dcterms:modified xsi:type="dcterms:W3CDTF">2004-03-23T22:49:00Z</dcterms:modified>
  <cp:revision>2</cp:revision>
  <dc:subject/>
  <dc:title>{Natureza} ao {NaturezaMestre} Nº {nrLegislativo} de {nrAnoLegislativo} </dc:title>
</cp:coreProperties>
</file>