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330,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E RELATOR ESPECIAL EM SUBSTITUIÇÃO AO DA COMISSÃO DE FINANÇAS E ORÇAMENTO, SOBRE O PROJETO DE LEI Nº 513, DE 2.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 autoria do nobre Deputado Afonso Lobato, o Projeto de lei nº 513, de 2.003 dispõe sobre a instituição do “Projeto Circuito das Frutas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rante o período regimental de pauta, a propositura foi alvo de uma emenda, de autoria do Deputado Edmir Chedid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o projeto à Comissão de Constituição e Justiça para a análise dos aspectos constitucionais, legais e jurídicos, esta manifestou-se pelo seu acolhimento, bem como, da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sando a tramitar em regime de urgência por força da aprovação do requerimento de fls.12, o projeto foi analisado por Relator Especial em substituição à Comissão de Agricultura e Pecuária que manifestou-se favoravelmente à sua aprovação e à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sequência, esgotado o prazo para a Comissão de Finanças e Orçamento se pronunciar, o Senhor Presidente da Casa designou-me Relator Especial para analisar a matéria nos termos do artigo 31, §3º do Regimento Interno consolidado, em substituição àquela Comissão. É o que passamos a faze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opositura em análise tem por objetivo  instituir, no Estado, o “Projeto Circuito das Frutas” visando o desenvolvimento de programas e projetos específicos para fomentar o agronegócio nas cidades paulistas produtoras de frut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ificamos que a medida proposta reproduz Decreto Governamental de nº 47.180, de 02/10/02, com a inclusão da cidade de Atibaia. Dessa forma, como já existe  previsão de despesa com o Projeto “Circuito das Frutas”, não encontramos óbices ao acolhimento da presente propositura, à medida que a inclusão do referido município nos parece oportuna dada a sua expressiva produção, especialmente de uvas e morangos, sendo que um eventual aumento de despesas é plenamente justificável. Favorável é o nosso parece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 mesmo sentido, nada temos a opor quanto o pretendido pela emenda nº1, de incluir o município de Bragança Paulista no referido “Circuito das Frutas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o exposto, manifesto-me favoravelmente à aprovação do Projeto de lei nº 513, de 2.003, bem como, à emenda nº 1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a)  ARNALDO JARDIM –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7595 230304 18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1:12:00Z</dcterms:created>
  <dc:creator>André Schaumburg</dc:creator>
  <dc:description>FPLF - Fundação Padre Leonel Franca</dc:description>
  <dc:language>en-US</dc:language>
  <cp:lastModifiedBy>ssc</cp:lastModifiedBy>
  <dcterms:modified xsi:type="dcterms:W3CDTF">2004-03-29T21:12:00Z</dcterms:modified>
  <cp:revision>2</cp:revision>
  <dc:subject/>
  <dc:title>{Natureza} ao {NaturezaMestre} Nº {nrLegislativo} de {nrAnoLegislativo} </dc:title>
</cp:coreProperties>
</file>