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ARECER Nº                       DE 200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DO RELATOR ESPECIAL, EM SUBSTITUIÇÃO AO DA COMISSÃO DE FINANÇAS E ORÇAMENTO, SOBRE O PROJETO DE LEI Nº 0640 DE 2003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rPr/>
      </w:pPr>
      <w:r>
        <w:rPr/>
        <w:t>De autoria do Deputado Enio Tatto, o projeto em epígrafe obriga as farmácias, estabelecidas no Estado de São Paulo, a venderem comprimidos e pílulas por unidad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s termos do item 3 do parágrafo único do artigo 148 do Regimento Interno consolidado, a propositura esteve em pauta nos dias correspondentes às 77ª a 81ª  Sessões Ordinárias, de 13 a 19 de agosto de 2003, não recebendo emendas ou substitutivos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seqüência do processo legislativo foi a propositura encaminhada à Comissão de Constituição e Justiça, a fim de ser apreciada quanto a seus aspectos constitucional, legal e jurídico, conforme previsto no artigo 31, § 1º, do regimento citado. A referida Comissão emitiu parecer favorável a aprovação do Projeto de Lei, bem como a emenda apresentad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Encaminhada a Comissão de Saúde e Higiene para análise do mérito da matéria e não tendo o referido órgão técnico se manifestado dentro do prazo regimental, foi designado Relator Especial para examinar a matéria. O relator designado se manifestou favorável a aprovação do Projeto de Lei nº 0640 de 2003, bem como da emenda propost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ando continuidade ao processo legislativo a propositura foi encaminhada a Comissão de Finanças e Orçamento. Não tendo o referido órgão se manifestado dentro do prazo regimental, fomos designados para, na qualidade de Relator Especial, examinar a matéria.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osseguindo o exame dos autos, verificamos que inexistem óbices de natureza financeira ou orçamentária que impeçam sua tramitação. Contudo, a emenda apresentada na Comissão de Constituição e Justiça, em seu parágrafo único, trata de matéria que julgamos não pertinente aos objetivos da propositura. Sendo assim, somos favoráveis à emenda apresentada, na forma da subemenda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0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8"/>
        <w:rPr/>
      </w:pPr>
      <w:r>
        <w:rPr/>
        <w:t>SUBEMEND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 – Dê-se ao artigo 1º a seguinte redação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firstLine="708"/>
        <w:rPr/>
      </w:pPr>
      <w:r>
        <w:rPr/>
        <w:t>“</w:t>
      </w:r>
      <w:r>
        <w:rPr/>
        <w:t>Artigo 1º - Ficam obrigadas as farmácias estabelecidas no Estado de São Paulo a venderem comprimidos e pílulas por unidade, atendendo à prescrição do receituário médico, à necessidade do consumidor e às seguintes condições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 – As farmácias poderão fracionar medicamentos, desde que garantida a qualidade e eficácia terapêutica original dos produtos;</w:t>
      </w:r>
    </w:p>
    <w:p>
      <w:pPr>
        <w:pStyle w:val="TextBody"/>
        <w:ind w:firstLine="708"/>
        <w:rPr/>
      </w:pPr>
      <w:r>
        <w:rPr/>
        <w:t>II – Que o fracionamento seja efetuado na presença de farmacêutico;</w:t>
      </w:r>
    </w:p>
    <w:p>
      <w:pPr>
        <w:pStyle w:val="TextBody"/>
        <w:ind w:firstLine="708"/>
        <w:rPr/>
      </w:pPr>
      <w:r>
        <w:rPr/>
        <w:t>III – Que a embalagem apresente o nome do produto, dos responsáveis técnicos pela fabricação e fracionamento, o número do lote e o prazo de validade”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I – Suprima-se o artigo 3º, renumerando-se os demai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II – O artigo 4º passa a ter a seguinte redação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“</w:t>
      </w:r>
      <w:r>
        <w:rPr/>
        <w:t>Artigo 4º - O descumprimento a esta lei sujeita os infratores às penalidades previstas no artigo 112, da Lei Estadual nº 10.083 de 23 de setembro de 1996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ortanto, manifestamo-nos favoravelmente à aprovação do Projeto de Lei nº 0640 de 2003 e da emenda apresentada na Comissão de Constituição e Justiça na forma da subemenda apresent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Sala das Comissões, e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Deputado Cândido Vaccarezza</w:t>
      </w:r>
    </w:p>
    <w:p>
      <w:pPr>
        <w:pStyle w:val="TextBody"/>
        <w:rPr/>
      </w:pPr>
      <w:r>
        <w:rPr>
          <w:rFonts w:eastAsia="Arial Narrow"/>
        </w:rPr>
        <w:t xml:space="preserve">      </w:t>
      </w:r>
      <w:r>
        <w:rPr/>
        <w:tab/>
        <w:tab/>
        <w:tab/>
        <w:tab/>
        <w:tab/>
        <w:tab/>
        <w:t xml:space="preserve">                    Relator Especial</w:t>
      </w:r>
    </w:p>
    <w:p>
      <w:pPr>
        <w:pStyle w:val="TextBody"/>
        <w:ind w:firstLine="708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313 260304 13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27:00Z</dcterms:created>
  <dc:creator>André Schaumburg</dc:creator>
  <dc:description>FPLF - Fundação Padre Leonel Franca</dc:description>
  <dc:language>en-US</dc:language>
  <cp:lastModifiedBy>ALESP</cp:lastModifiedBy>
  <dcterms:modified xsi:type="dcterms:W3CDTF">2004-03-26T16:27:00Z</dcterms:modified>
  <cp:revision>2</cp:revision>
  <dc:subject/>
  <dc:title>{Natureza} ao {NaturezaMestre} Nº {nrLegislativo} de {nrAnoLegislativo} </dc:title>
</cp:coreProperties>
</file>