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ENSAGEM Nº 69, DO SR. GOVERNADOR DO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, 13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enho a honra de solicitar as dignas providências de Vossa Excelência no sentido de ser devolvido ao Executivo, para reexame da matéria, o Projeto de lei nº 277, de 2002, que cria a Agência de Desenvolvimento do Turismo do Estado de São Paulo - Fundo de Financiamento e Investimento e, em seu artigo 10, extingue a Secretaria de Tur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oportunidade, reiter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 o Senh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utado Estadual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Presidente da Assembléia Legislativa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 - 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5:00Z</dcterms:created>
  <dc:creator>Alesp</dc:creator>
  <dc:description/>
  <dc:language>en-US</dc:language>
  <cp:lastModifiedBy>Alesp</cp:lastModifiedBy>
  <dcterms:modified xsi:type="dcterms:W3CDTF">2004-02-06T20:05:00Z</dcterms:modified>
  <cp:revision>1</cp:revision>
  <dc:subject/>
  <dc:title>MENSAGEM Nº 69, DO SR</dc:title>
</cp:coreProperties>
</file>