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  <w:t>Projeto de lei Nº 4,  de  2004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Dispõe sobre a obrigatoriedade do uso de aparelho </w:t>
      </w:r>
      <w:r>
        <w:rPr>
          <w:sz w:val="22"/>
        </w:rPr>
        <w:t>desfibrilador</w:t>
      </w:r>
      <w:r>
        <w:rPr/>
        <w:t xml:space="preserve"> e balão de oxigênio nos estádios espor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sz w:val="24"/>
        </w:rPr>
        <w:t xml:space="preserve">É </w:t>
      </w:r>
      <w:r>
        <w:rPr>
          <w:sz w:val="22"/>
        </w:rPr>
        <w:t>obrigatória  a manutenção de aparelho desfibrilador e balão de oxigênio nos estádios esportivos por ocasião de treinos e competições esportiv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aragrafo único - Os aparelhos de que trata o "caput" deste artigo serão acompanhados de laringoscópio, canulas endotraquial , ambu e operacionalizados por profissionais devidamente capacitado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O Poder Executivo regulamentará a presente lei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notícias recentes envolvendo a morte de atletas durante competições em estádios esportivos fazem-nos chegar à conclusão de que estes locais não estão devidamente preparados para as situações de urgência e emergência que possam ocorrer por ocasião de treinos e realização de competições espor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undo inteiro assistiu a morte em campo do jogador de futebol de Camarões, Marc Vivien Foé, em julho de 2003, durante competição, logo após desmaiar, bem como a recente morte do jogador húngaro de futebol, Miklos Fehér, no campo de Guimarães, em Portugal, colocando em evidência a insuficiência do atendimento médico aos esportistas nestas situ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s acontecimentos tornam-se rotina e fazem-nos buscar meios de prevenção e proteção à vida de pessoas, que, com um pronto e devido atendimento poderiam ser salvas, tendo um destino bem diferente do que tiveram, e que são simples, tais como o uso de um aparelho </w:t>
      </w:r>
      <w:r>
        <w:rPr>
          <w:sz w:val="22"/>
        </w:rPr>
        <w:t>desfibrilador</w:t>
      </w:r>
      <w:r>
        <w:rPr/>
        <w:t>, que deverá estar acompanhado de laringoscópio, canulas endotraquial, ambu, bem como balão de oxigê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 estaremos diminuindo os riscos de óbito durante os jogos e competições esportivas por paradas respiratórias ou cardíacas, porque a tecnologia hoje disponível permite a que não assistamos passivamente a morte de um número cada vez maior de esportistas, pois o rápido emprego destes materiais irá concorrer para o salvamento e garantir a vida de quem quer que tenha sofrido uma súbita alteração ou parada cardíaca durante a prática de qualquer modalidade de jogo ou competição esportiva nestes espaços, pois aqui tempo significa probabilidade de sobrevivência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3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José Dilson - PDT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0746 030204 17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03:00Z</dcterms:created>
  <dc:creator>Novo SPL</dc:creator>
  <dc:description>FPLF - Fundação Padre Leonel Franca</dc:description>
  <dc:language>en-US</dc:language>
  <cp:lastModifiedBy>alesp</cp:lastModifiedBy>
  <dcterms:modified xsi:type="dcterms:W3CDTF">2004-03-10T20:03:00Z</dcterms:modified>
  <cp:revision>2</cp:revision>
  <dc:subject/>
  <dc:title>Projeto de Lei</dc:title>
</cp:coreProperties>
</file>