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a Bonita, pelo aniversário do Município, a ser comemorado no dia 19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Carlos de Mello Teixeira, e a Senhora Presidente da Câmara Municipal, Vereadora Isabel Marea Lopes Rosa Marca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776 110204 14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4:00Z</dcterms:created>
  <dc:creator>esribeiro</dc:creator>
  <dc:description/>
  <dc:language>en-US</dc:language>
  <cp:lastModifiedBy>alesp</cp:lastModifiedBy>
  <dcterms:modified xsi:type="dcterms:W3CDTF">2004-03-02T11:34:00Z</dcterms:modified>
  <cp:revision>2</cp:revision>
  <dc:subject/>
  <dc:title>Modelo</dc:title>
</cp:coreProperties>
</file>