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 DE LEI Nº 78,  DE 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4247" w:hanging="0"/>
        <w:jc w:val="both"/>
        <w:rPr/>
      </w:pPr>
      <w:r>
        <w:rPr/>
        <w:t>Dispõe sobre a instituição de gratuidade nos transportes públicos urbanos e semi-urbanos para os usuários idosos com idade igual ou superior a 60 anos e dá providências correlatas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26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jc w:val="both"/>
        <w:rPr/>
      </w:pPr>
      <w:r>
        <w:rPr/>
        <w:t>Artigo 1º . Os passageiros idosos, com idade igual ou superior a 60 anos, terão direito a gratuidade nas passagens dos serviços de transportes coletivos públicos urbanos e semi-urbanos, executados pelos Governo do Estado de São Paulo, ou por delegação sua.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>Parágrafo Único – Para ter acesso à gratuidade, o usuário deverá comprovar a idade igual ou superior a 60 anos, através de qualquer documento pessoal que faça prova de sua idade.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>Artigo 2º . O transporte coletivo público abrangido por esta lei, deverá reservar 10% dos assentos para os passageiros idosos, devidamente identificados com a placa de reservado preferencialmente para idosos, sem prejuízo da gratuidade dos usuários que comprovem a condição do art. 1º supra.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>Artigo 3º . A fiscalização para o fiel cumprimento desta lei, será exercido pelo Governo do Estado de São Paulo, que através de portaria, designará o Órgão responsável.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>Parágrafo Único. Sem prejuízo do disposto no caput deste artigo, o usuário preterido na aplicação desta lei poderá comunicar acerca do ocorrido, por qualquer meio idôneo, à Comissão de Transportes da Assembléia Legislativa, que requisitará informações do órgão ou empresa responsável pelo serviço, para atendimento no prazo de 48 horas.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>Artigo 4º . O descumprimento desta lei acarretará ao responsável multa de 100 Ufesp por cada infração, em benefício do usuário prejudicado.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>Artigo 5º . As despesas decorrentes da aplicação desta lei correrão por conta das dotações orçamentárias próprias ou suplementadas, se necessário, devendo as previsões futuras destinarem recursos específicos para seu fiel cumprimento.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>Artigo 6º . Esta lei entrará em vigor a partir da data da publicação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 preocupação com a situação dos idosos no Brasil, tornou-se tema com grande repercussão nacional, resultando na aprovação de importante instrumento de proteção para as pessoas com idade igual ou superior a 60 anos, o Estatuto do Idoso, Lei 10.471/03, em vigor desde 01/01/2004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Trata-se do justo reconhecimento dos direitos fundamentais das pessoas hoje idosas, que muito contribuíram e ainda contribuem na construção da sociedade brasileira.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s dificuldades de ordem financeira que sofrem os idosos, especialmente os que sobrevivem com parcas aposentadorias, muitas vezes não podem arcar com o custo da passagem do transporte público coletivo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Conforme preceitua o Estatuto do Idoso, Lei 10.741/03, artigo 39, parágrafo 3º, a gratuidade nos transportes coletivos públicos para as pessoas na faixa etária entre 60 e 65 anos, deve ser estabelecido pela legislação local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eastAsia="Arial (W1);Arial"/>
        </w:rPr>
        <w:t xml:space="preserve"> </w:t>
      </w:r>
      <w:r>
        <w:rPr/>
        <w:t>Desta forma, apresentamos o presente projeto de lei, contando com a sensibilidade dos Nobres Colegas para aprovação da gratuidade nas passagens do transporte público coletivo para os idosos com idade igual ou superior a 60 anos, como medida de inteira justiça.</w:t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27/2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) Emídio de Souza - PT</w:t>
      </w:r>
    </w:p>
    <w:sectPr>
      <w:type w:val="continuous"/>
      <w:pgSz w:w="11906" w:h="16838"/>
      <w:pgMar w:left="1701" w:right="1701" w:gutter="0" w:header="0" w:top="226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02617 190204 180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21:48:00Z</dcterms:created>
  <dc:creator>Novo SPL</dc:creator>
  <dc:description>FPLF - Fundação Padre Leonel Franca</dc:description>
  <dc:language>en-US</dc:language>
  <cp:lastModifiedBy>Alesp</cp:lastModifiedBy>
  <dcterms:modified xsi:type="dcterms:W3CDTF">2004-03-01T21:48:00Z</dcterms:modified>
  <cp:revision>2</cp:revision>
  <dc:subject/>
  <dc:title>Projeto de Lei</dc:title>
</cp:coreProperties>
</file>