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8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DEFI  - Casa de Apoio ao Deficiente Físico, com sede no Município de Hortolândi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Art. 1º - </w:t>
      </w:r>
      <w:r>
        <w:rPr>
          <w:sz w:val="28"/>
        </w:rPr>
        <w:t>É declarada de utilidade pública a CADEFI – Casa de Apoio ao Deficiente Físico, com sede no Município de Hortolâdi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Art. 2º - </w:t>
      </w:r>
      <w:r>
        <w:rPr>
          <w:sz w:val="28"/>
        </w:rPr>
        <w:t xml:space="preserve">Esta lei entrará em vigor na data de sua publicação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40"/>
        <w:rPr>
          <w:sz w:val="28"/>
        </w:rPr>
      </w:pPr>
      <w:r>
        <w:rPr>
          <w:sz w:val="28"/>
        </w:rPr>
        <w:t xml:space="preserve">Fundada em 13 de agosto de 2000, a CADEFI, Casa de Apoio ao Deficiente Físico de Hortolândia tem por finalidade orientar e auxiliar os deficientes físicos e seus familiares através de projetos educacionais, recreativos, promocionais e assistenciais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 xml:space="preserve"> Nestes anos de atividade a Casa de Apoio de Hortolândia tem desenvolvido diversas ações voltadas à inserção social do portador de deficiência e de apoio às famílias dos mesmos, cujos resultados tem sido de grande importância para a comunidade local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 xml:space="preserve">Por estas razões apresentamos este projeto de lei que tem por intuito declara de utilidade pública a entidade mencionada, e para tanto contamos com o inestimável apoio de nossos pares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Vanderlei Macris - PSDB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78 180204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40:00Z</dcterms:created>
  <dc:creator>Novo SPL</dc:creator>
  <dc:description>FPLF - Fundação Padre Leonel Franca</dc:description>
  <dc:language>en-US</dc:language>
  <cp:lastModifiedBy>alesp</cp:lastModifiedBy>
  <dcterms:modified xsi:type="dcterms:W3CDTF">2004-03-02T23:40:00Z</dcterms:modified>
  <cp:revision>2</cp:revision>
  <dc:subject/>
  <dc:title>Projeto de Lei</dc:title>
</cp:coreProperties>
</file>