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6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ção de Frente Parlamentar Oeste Paulist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ia a Frente Parlamentar em prol do Desenvolvimento do Oeste Paulista – 11º Região Administrativa, com o objetivo de incentivar propostas de políticas públicas voltadas àquela região do Estado e apoiar sua execução.</w:t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EMBLÉIA LEGISLATIVA DO ESTADO DE SÃO PAULO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Fica criada, em caráter temporário, a Frente Parlamentar em prol do Desenvolvimento do Oeste Paulista – 11º Região Administrativa, com o objetivo de incentivar propostas de políticas públicas voltadas àquela região do Estado e apoiar sua exec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Compete à Frente Parlamentar em prol do Desenvolvimento do Oeste Paulis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lencar os setores econômicos e ramos de negócios prioritários da economia regional a receberem apoio mediante políticas públicas especialmente planejadas para atender aos objetivos desta lei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receber sugestões, propostas, estudos, relatórios de consultas setoriais pertinentes à região, para a definição de políticas públicas de interess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estudar e definir quais seriam os percentuais de alíquotas de ICMS ideais sobre os bens e serviços produzidos ou prestados, de modo a incentivar as atividades econômicas de interesse regional, estabelecendo-se critérios de análise fiscal para se avaliar qual o impacto financeiro sobre os respectivos custos e preços finais, e projetando-se supostas vantagens econômicas decorrentes das adequações tributárias pretendid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– encaminhar sugestões, estudos e indicações, apuradas em conformidade com o disposto no inciso III, ao Poder Executivo, bem como definir estratégias legislativas, inclusive no campo orçament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– definir e apoiar políticas de financiamento à agropecuária, indústria e serviços de interesse regional, inclusive às micro e pequenas empres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incentivar a atualização de tecnologias e treinamento voltadas à pesquisa de novas soluções para a produção, prestação de serviços e o aprimoramento das técnicas já existentes e praticadas, de modo a possibilitar a integração entre a aprendizagem e a produção ou prestação de serviços, inclusive aproveitando a infra-estrutura educacional presente na regi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 – traçar as diretrizes de esforços em parceria entre os setores público e privado, mediante ações empresariais voltadas ao desenvolvimento e à produção, levando-se em conta as vocações econômicas regionais, bem como a disponibilidade de matéria prima, mão-de-obra qualificada, capacidade do mercado e consumo local,  exportações e outras variáve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II – estudar e definir projetos integrados de armazenagem e distribuição da produção regional para os fins desta lei;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X - harmonizar os processos produtivos e de distribuição regionais com dispositivos de proteção ao meio ambiente, preservação e uso sustentado de recursos naturais e de mananci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3º - A Frente Parlamentar em prol do Desenvolvimento do Oeste Paulista terá a seguinte composi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um membro de cada  partido político com representação na Assembléia Legisla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s membros da Mesa Diretora da Assembléia Legislativa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4º - Os componentes da Frente Parlamentar serão nomeados por Ato do Presidente da Assembléia Legislativa, no prazo de 30 (trinta) dias, a contar da data de promulgação desta Resolução, a partir de indicações das Lideranças Partid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5º - As reuniões da Frente Parlamentar serão públicas e realizadas em periodicidade e locais estabelecidos por seus integrantes, em reunião especialmente convocada para esse fi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As reuniões poderão ter a participação de convidados, tais como representantes de organizações sociais e outros, para receber sugestões de temas para estudo e trabalh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Para possibilitar a participação ampla da sociedade, a Frente Parlamentar, fará a devida divulgação de suas ativ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6º - Serão produzidos relatórios dos trabalhos da Frente Parlamentar, com sumários das reuniões e conclusões finais, que serão publicados pela Assembléia Legisl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7º - As atividades da Frente Parlamentar integrarão o site da Assembléia Legislativa do Estado de São Paulo na INTERNE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8º - As despesas decorrentes da execução desta resolução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9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</w:t>
      </w:r>
      <w:r>
        <w:rPr>
          <w:sz w:val="24"/>
        </w:rPr>
        <w:t xml:space="preserve">A Frente Parlamentar, obedecendo aos princípios da democracia participativa, tem  por objetivo  constituir-se um excelente instrumento de  maior integração dos parlamentares  com a sociedade civil, para organizar-se e discutir assuntos relevantes ao desenvolvimento da região do Oeste Paulist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</w:t>
      </w:r>
      <w:r>
        <w:rPr>
          <w:sz w:val="24"/>
        </w:rPr>
        <w:t xml:space="preserve">Em conjunto, os parlamentares, representantes da sociedade local, setores econômicos, associações,  e governo, poderão   receber e dar sugestões, envidar  estudos, propostas, traçar diretrizes para harmonização dos processos produtivos, de distribução regionais  e assuntos que envolvam a melhor maneira de alavancagem do crescimento e desenvolvimento regional, buscando soluções para a geração de empregos, e melhor distribuição de renda na Região Oeste, tendo ela um  grande potencial agrícola, industrial,  principalmente no setor  alimentício, metalúrgico e ainda um conceituado polo educacional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inícius Camarinha </w:t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788 1802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30:00Z</dcterms:created>
  <dc:creator>André Schaumburg</dc:creator>
  <dc:description>FPLF - Fundação Padre Leonel Franca</dc:description>
  <dc:language>en-US</dc:language>
  <cp:lastModifiedBy>ssc</cp:lastModifiedBy>
  <dcterms:modified xsi:type="dcterms:W3CDTF">2004-03-04T22:30:00Z</dcterms:modified>
  <cp:revision>2</cp:revision>
  <dc:subject/>
  <dc:title>{Natureza} Nº {nrLegislativo} de {nrAnoLegislativo} </dc:title>
</cp:coreProperties>
</file>