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0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Torna obrigatória a emissão de recibo fiscal nos bolsões instalados junto aos sistemas de embarcações que operam nas travessias litorâneas do Estado de São Paulo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"/>
        <w:rPr/>
      </w:pPr>
      <w:r>
        <w:rPr/>
        <w:t>Artigo 1º - É obrigatória a emissão de recibo fiscal para cada veículo que efetue o pagamento nos bolsões instalados junto aos sistemas de embarcações que operam nas travessias litorâneas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arágrafo Único: Todos os bolsões de cobrança de tarifas ficam obrigados a manter, de maneira ostensiva e adequada, enunciado alertando o contribuinte quanto à obrigatoriedade de emissão de cupom fisc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go 2º - O Poder Executivo regulamentará esta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go 3º - As despesas decorrentes para a execução da presente lei correrão por conta de dotações orçamentárias próprias, suplementadas se necess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go 4º - Esta lei entrará em vigor na data de sua publicaçã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 Governo do Estado de São Paulo, através da Secretaria da Fazenda, em especial de sua Coordenadoria de Administração Tributária, tem-se mostrado cada vez mais eficiente no combate à sonegação fisc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 dos principais instrumentos utilizados tem sido a obrigatoriedade de emissão de cupom fiscal em muitas modalidades de operações mercantis, tal como, por exemplo, na venda de combustíveis e derivados de petróle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retanto, ressalta-se o fato de que em quase todos os bolsões de cobrança de tarifas instalados junto aos sistemas de embarcações operantes nas travessias litorâneas paulista, percebe-se a necessidade do condutor-contribuinte solicitar o recibo de pagamento, tornando-se claro que a sua freqüente não emissão afasta a possibilidade de se ter um perfeito controle de arrecadação do trib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b esse mesmo ângulo de observação, destaca-se que, por serem estruturados como verdadeiros pedágios, não se pode dar aos sistemas de embarcações um tratamento diferenciado daquele que é dispensado aos demais sistemas de tarifas de pedágio, sob pena de conceder-lhes uma prerrogativa que contraria o bom senso tribut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a, considerando o fato de que o pedágio consubstancia-se, nos termos do artigo 160, da Constituição do Estado de São Paulo, na instituição de taxa pela utilização de serviços públicos prestados ao contribuinte, pode-se concluir tratar-se de uma cobrança, fazendo-se necessário que o pagamento seja acompanhado efetiva e imperiosamente do correspondente recib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sse sentido, ressalta-se aqui que, conforme dispõe o artigo 6º, X, da Lei n.º 8.078, de 11 de Setembro de 1990 – Código de Defesa do Consumidor – a adequada e eficaz prestação dos serviços públicos em geral inclui-se entre os direitos básicos do consumid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 mesma forma, a Lei Federal n.º 8.137, de 27 de Dezembro de 1990, que define  Crimes Contra a Ordem Tributária Econômica e Contra as Relações de Consumo, em seu artigo 1º, inciso V, tipifica como crime o ato de deixar de fornecer, quando obrigatório, nota fiscal ou documento equivalente, relativo à venda de mercadoria ou prestação de serviço efetivamente realiz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clui-se, pois, que os objetivos da propositura em tela buscam corrigir as imperfeições e aperfeiçoar os instrumentos arrecadatórios, conferindo tratamento isonômico às diversas formas de tributação que norteiam o Sistema Tributário Pauli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im, os Nobres Pares hão de acompanhar o autor e corroborar com os fins vislumbrados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rquinho Tortorello - PPS</w:t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870 190204 10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10:00Z</dcterms:created>
  <dc:creator>Novo SPL</dc:creator>
  <dc:description>FPLF - Fundação Padre Leonel Franca</dc:description>
  <dc:language>en-US</dc:language>
  <cp:lastModifiedBy>Alesp</cp:lastModifiedBy>
  <dcterms:modified xsi:type="dcterms:W3CDTF">2004-03-04T23:10:00Z</dcterms:modified>
  <cp:revision>2</cp:revision>
  <dc:subject/>
  <dc:title>Projeto de Lei</dc:title>
</cp:coreProperties>
</file>