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 trevo de acesso ao Município de Taquari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Passa a denominar-se “ João Rodrigues de Carvalho” o trevo de acesso localizado na Rodovia Eduardo Saigh – SP-255, altura do KM 318+800,00m, em Taquaritub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OÃO RODRIGUES DE CARVALHO nasceu aos 24 de  junho de 1910 na localidade denominada Fazenda Lageado, em Taquarituba, e faleceu em 05 de setembro de 1985. Era filho do Senhor Antonio Rodrigues de Carvalho e da Senhora Gertrudes Rodrigues de Carv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Conhecido por todos pela sua simplicidade e humildade, o ilustre homenageado era carinhosamente conhecido pelo pseudônimo de João Tom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na década de 30, que o jovem João Tomé conheceu e envolveu-se no enlace matrimonial com Rosalina Vaz, de cuja união nasceram Jorge Rodrigues de Oliveira, Maria Tereza de Oliveira, Maria de Lourdes Rodrigues Carvalho, Lazara Aparecida Carvalho e Irineu de Oliveira Carval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oão Rodrigues Carvalho procurou sempre educar sua família pautando pelo respeito e trabalho, nunca se esquecendo da simplicidade e da solidariedade ao próximo, e se transformou em um dos mais importantes colaboradores para o desenvolvimento agrícola do Município de Taquaritub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ma de suas principais características sempre foi a preocupação com entidades filantrópicas e famílias menos favorecidas, que sempre enontraam em João Tomé o apoio e o amparo necessário para diminuírem seus pesados proble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mirado por todos que o cercavam, João Tomé acompanhava atentamente todo o desenrolar da vida pública brasileira, desde os tempos difíceis da ditadura militar até a ascensão da democracia, e  preocupado com a aflitiva situação de seus semelhantes, efetuou diversas doações de terras de sua propriedade para empresas privadas  para que pudessem retribuir com empregos para a população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essas razões, entendemos plenamente justa a presente homenagem para cuja aprovação esperamos contar com o beneplácit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Aparecido - PSDB</w:t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909 190204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26:00Z</dcterms:created>
  <dc:creator>Novo SPL</dc:creator>
  <dc:description>FPLF - Fundação Padre Leonel Franca</dc:description>
  <dc:language>en-US</dc:language>
  <cp:lastModifiedBy>Alesp</cp:lastModifiedBy>
  <dcterms:modified xsi:type="dcterms:W3CDTF">2004-03-04T22:26:00Z</dcterms:modified>
  <cp:revision>2</cp:revision>
  <dc:subject/>
  <dc:title>Projeto de Lei</dc:title>
</cp:coreProperties>
</file>