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9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 xml:space="preserve">Dispõe sobre a criação do Hospital Regional de Avaré, com sede em Avaré.  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- Fica criado, subordinado à Secretaria da Saúde do Estado, o Hospital Regional de Avaré, com sede em Avaré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- O Hospital Regional de Avaré tem por finalidad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 - Prestar assistência médico -hospitalar, em regime ambulatorial, de emergência e de internação, de caráter regional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I - integrar-se no Sistema Unificado de Saúde, como parte necessária e fundamental no sistema de referência e contra referência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II - colaborar com as autoridades sanitárias e epidemiológicas na promoção da saúde preventiva e na prestação de serviços que contribuam para esses objetivos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V - servir de campo de ensino, treinamento e aperfeiçoamento para profissionais atuantes na área hospitalar de saúde pública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V - coordenar, quando for o caso e de acordo com orientação e determinação da Secretaria da Saúde, as ações e atividades de outros hospitais e unidades de saúde existentes na região onde se acha instalado, e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VI - exercer outras atividades ligadas à saúd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3º - Fica o Poder Executivo do Estado autorizado a celebrar convênio com a Santa Casa de Misericórdia de Avaré, visando ao recebimento, em doação, por parte dessa entidade, de terreno destinado a construção do edifício sede do Hospital Regional de Avaré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4º - As despesas decorrentes da execução desta lei correrão por conta de verbas próprias consignadas no orçamento do exercício previsto para a instalação da unidade ora criad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5º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>Avaré se constitui em uma importante cidade do interior paulista, cujos progresso e desenvolvimento são significativos.</w:t>
      </w:r>
    </w:p>
    <w:p>
      <w:pPr>
        <w:pStyle w:val="Normal"/>
        <w:ind w:firstLine="709"/>
        <w:jc w:val="both"/>
        <w:rPr/>
      </w:pPr>
      <w:r>
        <w:rPr/>
        <w:t>A cidade, que hoje é caracterizada como estância turística, apresenta-se dotada de uma boa infra-estrutura de serviços públicos, sendo dotada de excelente rede educacional, de uma pequena rede de unidades de saúde, de agências bancárias no nível desejável e de um comércio elogiável.</w:t>
      </w:r>
    </w:p>
    <w:p>
      <w:pPr>
        <w:pStyle w:val="Normal"/>
        <w:ind w:firstLine="709"/>
        <w:jc w:val="both"/>
        <w:rPr/>
      </w:pPr>
      <w:r>
        <w:rPr/>
        <w:t>A cidade, por sua localização geográfica na região sudoeste e pelo atual estágio de seu desenvolvimento, se constitui em um centro regional para onde convergem interesses de municípios que lhe são vizinhos.</w:t>
      </w:r>
    </w:p>
    <w:p>
      <w:pPr>
        <w:pStyle w:val="Normal"/>
        <w:ind w:firstLine="709"/>
        <w:jc w:val="both"/>
        <w:rPr/>
      </w:pPr>
      <w:r>
        <w:rPr/>
        <w:t>A população do município é significativamente numerosa, sendo que recebe um considerável contingente de turistas, mercê de seus atrativos e de suas opções de laze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essas características e por outras tantas peculiaridades locais, o município de Avaré possui todas as condições básicas para ser sede de um hospital regional.</w:t>
      </w:r>
    </w:p>
    <w:p>
      <w:pPr>
        <w:pStyle w:val="Normal"/>
        <w:ind w:firstLine="709"/>
        <w:jc w:val="both"/>
        <w:rPr/>
      </w:pPr>
      <w:r>
        <w:rPr/>
        <w:t>Saliente-se que o Hospital Regional de Avaré atenderá, não só a comunidade local, mas, também, a população de vários municípios vizinhos que integram a Média Sorocabana e a Região Sudoeste do Estado, cujos habitantes serão considerávelmente beneficiados, posto que poderão receber a prestação de serviços médicos e de saúde em nível condizente com suas reais necessidades.</w:t>
      </w:r>
    </w:p>
    <w:p>
      <w:pPr>
        <w:pStyle w:val="Normal"/>
        <w:ind w:firstLine="709"/>
        <w:jc w:val="both"/>
        <w:rPr/>
      </w:pPr>
      <w:r>
        <w:rPr/>
        <w:t>Assim sendo e considerando que a medida preconizada pelo presente projeto de lei se constitui numa justa reivindicação da população e das autoridades do Município de Avaré e da região, estamos apresentando esta propositura, para a qual contamos com a aprovação desta Casa e do Poder Executivo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ntonio Salim Curiati - P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011 010304 180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17:00Z</dcterms:created>
  <dc:creator>Novo SPL</dc:creator>
  <dc:description>FPLF - Fundação Padre Leonel Franca</dc:description>
  <dc:language>en-US</dc:language>
  <cp:lastModifiedBy>Alesp</cp:lastModifiedBy>
  <cp:lastPrinted>2004-03-01T18:13:00Z</cp:lastPrinted>
  <dcterms:modified xsi:type="dcterms:W3CDTF">2004-03-04T22:17:00Z</dcterms:modified>
  <cp:revision>2</cp:revision>
  <dc:subject/>
  <dc:title>Projeto de Lei</dc:title>
</cp:coreProperties>
</file>