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88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Classifica como estância turística o Município de Cubatã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>
          <w:b/>
        </w:rPr>
        <w:tab/>
        <w:t>Artigo 1º</w:t>
      </w:r>
      <w:r>
        <w:rPr/>
        <w:t xml:space="preserve"> - Fica classificado como estância turística o Município de Cubatão.</w:t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/>
        <w:tab/>
      </w: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2268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/>
        <w:tab/>
        <w:t xml:space="preserve">Encravado ao pé da Serra do Mar, o município de Cubatão atende a todos os requisitos para se transformar em estância turística, tendo em vista a existência de atrativos de natureza histórica e de recursos naturais e paisagísticos. </w:t>
      </w:r>
    </w:p>
    <w:p>
      <w:pPr>
        <w:pStyle w:val="Corpodetexto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Fundado há mais de quatrocentos e setenta anos, sua história remonta à época da colonização portuguesa. Martim Afonso de Souza, em 1.532, desembarcou em São Vicente para dar início à colonização, sendo, em seguida, feitas as primeiras doações de terras a colonos portugueses, as sesmarias, que coincidem em grande parte com o atual território de Cubatã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3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Formada por uma vasta planície sedimentar, a região de Cubatão é caracterizada pela grande presença dos manguezais e pela proximidade com as escarpas da Serra do Mar, tão imponentes quanto outrora, quando se constituíam num obstáculo quase que intransponível aos que se atreviam transpô-las. </w:t>
      </w:r>
    </w:p>
    <w:p>
      <w:pPr>
        <w:pStyle w:val="Corpodetexto3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4"/>
        </w:rPr>
        <w:tab/>
        <w:t>Com uma área de 148 km</w:t>
      </w:r>
      <w:r>
        <w:rPr>
          <w:rFonts w:cs="Verdana" w:ascii="Verdana" w:hAnsi="Verdana"/>
          <w:sz w:val="24"/>
          <w:vertAlign w:val="superscript"/>
        </w:rPr>
        <w:t xml:space="preserve">2 </w:t>
      </w:r>
      <w:r>
        <w:rPr>
          <w:rFonts w:cs="Verdana" w:ascii="Verdana" w:hAnsi="Verdana"/>
          <w:sz w:val="24"/>
        </w:rPr>
        <w:t>, Cubatão possui uma população de mais de 108 mil habitantes, conforme censo do IBGE de 2000, e fica a apenas 57 Km da capital, na área fisiográfica da  Baixada Santista</w:t>
      </w:r>
      <w:r>
        <w:rPr>
          <w:rFonts w:cs="Verdana" w:ascii="Verdana" w:hAnsi="Verdana"/>
          <w:sz w:val="24"/>
          <w:vertAlign w:val="superscript"/>
        </w:rPr>
        <w:t>1</w:t>
      </w:r>
      <w:r>
        <w:rPr>
          <w:rFonts w:cs="Verdana" w:ascii="Verdana" w:hAnsi="Verdana"/>
          <w:sz w:val="24"/>
        </w:rPr>
        <w:t>, cujo acesso ficou ainda mais facilitado, confortável e seguro com a construção das novas pistas da Rodovia dos Imigrantes - fator que, sem dúvida, só contribuirá com o desenvolvimento do grande potencial turístico que o município apresen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 natureza foi muito generosa com a cidade, cercando-lhe de maravilhas por todos os l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or ser o ponto de ligação entre o porto de Santos e o Planalto, Cubatão teve seu desenvolvimento estreitamente ligado aos caminhos de acesso da Serra do Mar. Assim surgiram as trilhas dos tupiniquins, a Calçada de Lorena, a Estrada da Maioridade e, mais tarde, o Caminho do Mar, a via Anchieta e a Rodovia dos Imigrant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>Numa breve enumeração dos pontos turísticos, pode-se destacar a reserva florestal do Parque Estadual da Serra do Mar, região que, aliás, já dispõe de diversas trilhas, e já proporciona lazer e educação ambiental aos interessados em passar horas agradáveis nas entranhas da Serra do Mar, num local que reúne belezas naturais ainda intocad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Um dos mais importantes pontos turísticos, a Calçada do Lorena, foi construída no governo de Bernardo José Maria de Lorena, em 1.792, e foi a mais importante via de ligação entre o planalto de Piratininga e o porto de Santos no final do século XVII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Recentemente o Governo do Estado anunciou que em breve será reaberta para visitação a Estrada Velha do Caminho do Mar, de grande importância histórica não só para Cubatão, mas para o país. O projeto prevê visitas monitoradas ao local, que foi transformado em parque ecológico de interesse turístico e de preservação histórica. O Governo pretende também desenvolver um projeto com cinco roteiros para que o público venha a conhecer o patrimônio histórico da serr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Há que se abrir aqui um parênteses para falar da Estrada do Mar. Construída em 1.917, inicialmente com o nome de Caminho do Vergueiro, foi pavimentada com pedras, tendo ganhado o nome de Estrada da Maioridade, em 1.841. Recebeu o segundo pavimento entre 1.920 e 1.925, com placas de concreto, tendo sido a primeira estrada revestida com concreto do país. Em 1.922 foram construídos os cinco monumentos evocativos do Centenário da Independência pelo arquiteto Victor Dubugras: o Cruzeiro Quinhentista e o pontilhão da Raiz da Serra (os únicos ainda conservados), o Arco do Lorena, o Belvedere da Serra e o Pouso de Paranapiacab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 estrada se constitui num dos mais importantes elementos históricos do país e existe grande interesse local numa exploração turística mais contundente, haja vista o grande potencial da região, atualmente muito pouco explorad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4"/>
        </w:rPr>
        <w:tab/>
        <w:t>Destaque-se ainda, de forma sucinta outros importantes pontos turísticos locais, quais sejam: o Pouso de Paranapiacaba, que é exatamente o ponto da Serra em que se primeiro avista o oceano Atlântico; o Rancho da Maioridade, localizado em uma acentuada curva do Caminho do Mar e que é marcado pela visita da família real a São Paulo em 1846; Padrão do Lorena, construído no local onde existe o segundo cruzamento da Calçada do Lorena com o Caminho do Mar e se destaca pelo revestimento externo de azulejos desenhados por José Wasth Rodrigues, com motivos alusivos à história das vias de ligação do planalto com o litoral; o Cruzeiro, construído no ponto de encontro do Caminho do Mar com o Caminho do “Padre José” (hoje inexistente), apresenta no seu corpo central as datas de 1500 e 1992, bem como os nomes dos colonizadores e jesuítas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O prefeito de Cubatão, Doutor Clermont Silveira Castor,  bem como o vereador Arlindo Fagundes Filho, por meio de ofício e Indicação, respectivamente, representando a população de Cubatão, já manifestaram o grande interesse no desenvolvimento do potencial turístico da cidade, contribuindo de todas as formas possíveis para o fomento da atividade turística da c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ssim demonstradas a conveniência, a necessidade, a oportunidade e a relevância da presente propositura, aliadas ao grande interesse local e, notadamente ao grande potencial turístico da região, esperamos contar com o apoio dos nobres pares para sua aprovação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Marcelo Bueno – PTB a) Maria Lúcia Prandi – PT a) Fausto Figueira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107 200204 17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19:00Z</dcterms:created>
  <dc:creator>Novo SPL</dc:creator>
  <dc:description>FPLF - Fundação Padre Leonel Franca</dc:description>
  <dc:language>en-US</dc:language>
  <cp:lastModifiedBy>Alesp</cp:lastModifiedBy>
  <dcterms:modified xsi:type="dcterms:W3CDTF">2004-03-03T23:19:00Z</dcterms:modified>
  <cp:revision>2</cp:revision>
  <dc:subject/>
  <dc:title>Projeto de Lei</dc:title>
</cp:coreProperties>
</file>